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 xml:space="preserve">UOC Direzione professioni sanitarie e sociali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LAVORO NOTTUR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D.L. 26 Marzo 2001 n. 151 art. 53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/la sottoscritto/a …………………………………….......……………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Matricola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 essere temporaneamente esonerato dal lavoro notturno fino al terzo anno di vita del figli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gnome…………………………....Nome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ta di nascita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decorrere dal……………………                fino al……………………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</w:rPr>
        <w:t>Data ……………………Firma …………………………..Visto DPSS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8699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6.85pt" to="504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 essere reintegrata al lavoro notturno anteriormente al compimento del III° anno di vita del figlio a decorrere dal ……………….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</w:rPr>
        <w:t>Data ……………………Firma …………………………..Visto DPSS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UOC Direzione  professioni  sanitarie e sociali</w:t>
    </w:r>
  </w:p>
  <w:p>
    <w:pPr>
      <w:pStyle w:val="Footer"/>
      <w:rPr/>
    </w:pPr>
    <w:r>
      <w:rPr/>
      <w:t>Mod 04 IODPSSGRU03 Esonero lavoro notturno – data 04/09/2017  rev. 04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/>
      <w:tab/>
      <w:tab/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61515" cy="864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Monotype Sorts" w:hAnsi="Monotype Sorts" w:cs="Times New Roman"/>
    </w:rPr>
  </w:style>
  <w:style w:type="character" w:styleId="WW8Num2z0">
    <w:name w:val="WW8Num2z0"/>
    <w:qFormat/>
    <w:rPr>
      <w:rFonts w:ascii="Monotype Sorts" w:hAnsi="Monotype Sort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tLeast" w:line="360" w:before="120" w:after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6:00Z</dcterms:created>
  <dc:creator>EW/LN/CB</dc:creator>
  <dc:description/>
  <cp:keywords>Ethan</cp:keywords>
  <dc:language>en-US</dc:language>
  <cp:lastModifiedBy>STEFANIA SCOTTI</cp:lastModifiedBy>
  <cp:lastPrinted>2017-08-30T14:21:00Z</cp:lastPrinted>
  <dcterms:modified xsi:type="dcterms:W3CDTF">2017-08-30T12:21:00Z</dcterms:modified>
  <cp:revision>26</cp:revision>
  <dc:subject/>
  <dc:title>Ethan Frome</dc:title>
</cp:coreProperties>
</file>