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HIESTA DISPOSITIVI PROTESICI URGENTI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ER PAZIENTI IN DIMISSIONE PROTE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a richiesta degli ausili sottoindicati è possibile solo in caso di patologia invalidante perman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l modulo di richiesta deve obbligatoriamente essere compilato in tutte le sue par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 mancanza anche di un solo dato, non sarà dato corso all’attivazione della fornitura degli ausil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 Nom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sera sanitaria _____________________ codice fiscal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________________ luogo di nascita ________________________ Residenza: _______________________ Indirizzo _______________________N. 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a richiesta va inoltrata all’ASL di residenza dell’Assistito, se residente presso altra AS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domicilio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miliare di riferiment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 cellulare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alidità civile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640"/>
        <w:gridCol w:w="3910"/>
      </w:tblGrid>
      <w:tr>
        <w:trPr>
          <w:trHeight w:val="4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rtata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presentato domanda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 presentare doman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verato presso il Reparto di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Fax ___________________ Dimissione prevista per il giorno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gnosi</w:t>
        <w:tab/>
        <w:tab/>
        <w:tab/>
        <w:tab/>
        <w:tab/>
        <w:tab/>
        <w:tab/>
        <w:tab/>
        <w:t xml:space="preserve">  codice patologia (ICD9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480"/>
        <w:gridCol w:w="2868"/>
      </w:tblGrid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S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SSO ANTIDECUBITO ad aria con camera a gonfiaggio con compresso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33.06.0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SSO ANTIDECUBITO ad aria - elementi interscambiabili con compresso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33.06.0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 ORTOPEDICO 1 MANOVELLA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bile manualm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07.0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 ORTOPEDICO 2 MANOVELLE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bili manualm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07.0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7.1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 PER ALZARSI DAL LET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.09.1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ZZINA A TELAIO RIGIDO* (comoda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1.03.0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ZZINA A TELAIO RIGIDO* (comoda) con schienale reclinabi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1.03.006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ecisare le misure relative a : larghezza sedile cm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rofondità seduta cm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________________ </w:t>
        <w:tab/>
        <w:tab/>
        <w:tab/>
        <w:tab/>
        <w:tab/>
        <w:t>Il Responsabile U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___________________________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  <w:tab/>
        <w:tab/>
        <w:t>(firma leggibile e timbro)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CHEDA AUSI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4859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ATERASSO ANTIDECUBITO ad aria con camera a gonfiaggio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n compressor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DICE ISO  03.33.06.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33655</wp:posOffset>
            </wp:positionV>
            <wp:extent cx="14859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ATERASSO ANTIDECUBITO ad aria - elementi interscambiabili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n compressor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DICE ISO  03.33.06.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99695</wp:posOffset>
            </wp:positionV>
            <wp:extent cx="14859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LETTO ORTOPEDICO  1 MANOVELLA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Regolabile manualment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ODICE ISO 18.12.07.003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99695</wp:posOffset>
            </wp:positionV>
            <wp:extent cx="14859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/>
        <w:t xml:space="preserve">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LETTO ORTOPEDICO 2 MANOVELLE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Regolabili manualmente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CODICE ISO 18.12.07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99695</wp:posOffset>
            </wp:positionV>
            <wp:extent cx="14859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POND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DICE ISO 18.12.27.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99695</wp:posOffset>
            </wp:positionV>
            <wp:extent cx="1485900" cy="1238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pt-BR"/>
        </w:rPr>
        <w:t>CARROZZINA A TELAIO RIGIDO (comoda)</w:t>
      </w:r>
    </w:p>
    <w:p>
      <w:pPr>
        <w:pStyle w:val="Normal"/>
        <w:rPr/>
      </w:pPr>
      <w:r>
        <w:rPr>
          <w:lang w:val="pt-BR"/>
        </w:rPr>
        <w:t xml:space="preserve">                                         </w:t>
      </w:r>
      <w:r>
        <w:rPr/>
        <w:t xml:space="preserve">CODICE ISO  12.21.03.003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DICE ISO  12.21.03.006  con schienale reclinabile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cheda ausili</w:t>
      <w:tab/>
      <w:tab/>
      <w:t>P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21:00Z</dcterms:created>
  <dc:creator>mrtibaldi</dc:creator>
  <dc:description/>
  <dc:language>en-US</dc:language>
  <cp:lastModifiedBy>02211</cp:lastModifiedBy>
  <cp:lastPrinted>2010-12-02T15:42:00Z</cp:lastPrinted>
  <dcterms:modified xsi:type="dcterms:W3CDTF">2011-04-15T16:28:00Z</dcterms:modified>
  <cp:revision>3</cp:revision>
  <dc:subject/>
  <dc:title>              RICHIESTA DISPOSITIVI PROTESICI</dc:title>
</cp:coreProperties>
</file>