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entrale Dimissioni Protet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cedura Specif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stione Dimissioni Protet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numPr>
          <w:ilvl w:val="0"/>
          <w:numId w:val="0"/>
        </w:numPr>
        <w:ind w:firstLine="708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Stato delle Revisioni</w:t>
      </w:r>
    </w:p>
    <w:tbl>
      <w:tblPr>
        <w:tblW w:w="14671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3047"/>
        <w:gridCol w:w="3119"/>
        <w:gridCol w:w="4819"/>
      </w:tblGrid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right="72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1" w:right="7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azione e verifica dei contenu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ifica conformità </w:t>
            </w:r>
          </w:p>
          <w:p>
            <w:pPr>
              <w:pStyle w:val="Corpodeltesto2"/>
              <w:ind w:left="72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 UNI EN ISO 9001:200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azione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/1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Prima emissio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right="7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stodelblocco"/>
              <w:rPr/>
            </w:pPr>
            <w:r>
              <w:rPr/>
              <w:t>Responsabile DPS</w:t>
            </w:r>
          </w:p>
          <w:p>
            <w:pPr>
              <w:pStyle w:val="Testodelblocco"/>
              <w:rPr/>
            </w:pPr>
            <w:r>
              <w:rPr/>
              <w:t>Continuità Ospedale territorio</w:t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>
                <w:b w:val="false"/>
                <w:b w:val="false"/>
              </w:rPr>
            </w:pPr>
            <w:r>
              <w:rPr>
                <w:b w:val="false"/>
              </w:rPr>
              <w:t>Mariateresa Carlessi</w:t>
            </w:r>
          </w:p>
          <w:p>
            <w:pPr>
              <w:pStyle w:val="Testodelblocco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>
                <w:sz w:val="24"/>
              </w:rPr>
              <w:t>M.L. Daminelli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 Direzione Professioni Sanitarie</w:t>
            </w:r>
          </w:p>
          <w:p>
            <w:pPr>
              <w:pStyle w:val="Normal"/>
              <w:ind w:left="72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Dr.ssa . Simonetta Cesa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992"/>
        <w:gridCol w:w="993"/>
        <w:gridCol w:w="1417"/>
        <w:gridCol w:w="1134"/>
        <w:gridCol w:w="1134"/>
        <w:gridCol w:w="992"/>
        <w:gridCol w:w="2552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LOW</w:t>
            </w:r>
            <w:r>
              <w:rPr>
                <w:b w:val="false"/>
              </w:rPr>
              <w:t xml:space="preserve">  </w:t>
            </w:r>
            <w:r>
              <w:rPr/>
              <w:t>CHAR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ZION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LINEA DELLE RESPONSABILITA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CUMENTI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sp. cont.</w:t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spedal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. SOCI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IN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ERM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IO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AD.  AMM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89340</wp:posOffset>
                      </wp:positionH>
                      <wp:positionV relativeFrom="paragraph">
                        <wp:posOffset>90170</wp:posOffset>
                      </wp:positionV>
                      <wp:extent cx="146304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visita parere 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od35direz. Sanitaria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e scheda frag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1PSpCDP01) (mod02PSpCDP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684.2pt;margin-top:7.1pt;width:115.15pt;height:71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visita parere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od35direz. Sanitaria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e scheda frag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1PSpCDP01) (mod02PSpCDP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405130</wp:posOffset>
                      </wp:positionV>
                      <wp:extent cx="0" cy="873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31.9pt" to="101pt,10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1278890</wp:posOffset>
                      </wp:positionV>
                      <wp:extent cx="1828800" cy="548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Assegnazione n° identificativo progressivo e intestazione fascicolo assistenzia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9pt;margin-top:100.7pt;width:143.95pt;height:43.1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ssegnazione n° identificativo progressivo e intestazione fascicolo assistenzi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2467610</wp:posOffset>
                      </wp:positionV>
                      <wp:extent cx="192024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Presa in carico della richiesta dell’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pt;margin-top:194.3pt;width:151.15pt;height:35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resa in carico della richiesta dell’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2924810</wp:posOffset>
                      </wp:positionV>
                      <wp:extent cx="0" cy="7315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230.3pt" to="101pt,28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3656330</wp:posOffset>
                      </wp:positionV>
                      <wp:extent cx="192024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olloquio con sanit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Visita alla persona assisti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.8pt;margin-top:287.9pt;width:151.15pt;height:35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lloquio con sanit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Visita alla persona assisti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963660</wp:posOffset>
                      </wp:positionH>
                      <wp:positionV relativeFrom="paragraph">
                        <wp:posOffset>3930650</wp:posOffset>
                      </wp:positionV>
                      <wp:extent cx="118872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Visita parere  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od35direz. Sanitar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5.8pt;margin-top:309.5pt;width:93.55pt;height:43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Visita parere 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od35direz. Sanit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4113530</wp:posOffset>
                      </wp:positionV>
                      <wp:extent cx="0" cy="5486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323.9pt" to="101pt,36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780780</wp:posOffset>
                      </wp:positionH>
                      <wp:positionV relativeFrom="paragraph">
                        <wp:posOffset>1292860</wp:posOffset>
                      </wp:positionV>
                      <wp:extent cx="1280160" cy="599440"/>
                      <wp:effectExtent l="5080" t="5080" r="5715" b="8521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99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Fascicolo assistenzi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od.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3 PSpCDP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istenzia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1.4pt;margin-top:101.8pt;width:100.75pt;height:47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ascicolo assistenz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od.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3 PSpCDP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istenzi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878060</wp:posOffset>
                      </wp:positionH>
                      <wp:positionV relativeFrom="paragraph">
                        <wp:posOffset>273050</wp:posOffset>
                      </wp:positionV>
                      <wp:extent cx="274320" cy="91440"/>
                      <wp:effectExtent l="8890" t="9525" r="508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777.8pt;margin-top:21.5pt;width:21.5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1475740</wp:posOffset>
                      </wp:positionV>
                      <wp:extent cx="365760" cy="91440"/>
                      <wp:effectExtent l="5080" t="8255" r="1143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677pt;margin-top:116.2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1827530</wp:posOffset>
                      </wp:positionV>
                      <wp:extent cx="0" cy="6400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43.9pt" to="101pt,19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4022090</wp:posOffset>
                      </wp:positionV>
                      <wp:extent cx="365760" cy="91440"/>
                      <wp:effectExtent l="5080" t="8255" r="1143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pt;margin-top:316.7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90170</wp:posOffset>
                      </wp:positionV>
                      <wp:extent cx="192024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Ricezione Fax di attiva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29pt;margin-top:7.1pt;width:151.15pt;height:35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icezione Fax di attiva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’US perviene richiesta di attivazione della CDP attraverso visita parere e scheda fragilità</w:t>
            </w:r>
          </w:p>
          <w:p>
            <w:pPr>
              <w:pStyle w:val="Heading4"/>
              <w:rPr/>
            </w:pPr>
            <w:r>
              <w:rPr/>
              <w:t xml:space="preserve">( </w:t>
            </w:r>
            <w:r>
              <w:rPr>
                <w:sz w:val="16"/>
              </w:rPr>
              <w:t>fax 035/2667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stazione fascicolo assistenziale con assegnazione numero progress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DP garantisce la presa in carico delle richieste:</w:t>
              <w:br/>
              <w:t>entro 24 ore lav: presidio aziendale</w:t>
            </w:r>
          </w:p>
          <w:p>
            <w:pPr>
              <w:pStyle w:val="Normal"/>
              <w:rPr/>
            </w:pPr>
            <w:r>
              <w:rPr/>
              <w:t>entro 1w:  sedi est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a visione della documentazione sanita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sita alla persona assistit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 colloquio se le condizioni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969500</wp:posOffset>
                      </wp:positionH>
                      <wp:positionV relativeFrom="paragraph">
                        <wp:posOffset>4028440</wp:posOffset>
                      </wp:positionV>
                      <wp:extent cx="274320" cy="91440"/>
                      <wp:effectExtent l="8890" t="9525" r="508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85pt;margin-top:317.2pt;width:21.5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878060</wp:posOffset>
                      </wp:positionH>
                      <wp:positionV relativeFrom="paragraph">
                        <wp:posOffset>2565400</wp:posOffset>
                      </wp:positionV>
                      <wp:extent cx="274320" cy="91440"/>
                      <wp:effectExtent l="8890" t="9525" r="508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77.8pt;margin-top:202pt;width:21.5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060940</wp:posOffset>
                      </wp:positionH>
                      <wp:positionV relativeFrom="paragraph">
                        <wp:posOffset>645160</wp:posOffset>
                      </wp:positionV>
                      <wp:extent cx="274320" cy="91440"/>
                      <wp:effectExtent l="8890" t="9525" r="508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.2pt;margin-top:50.8pt;width:21.5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cliniche lo consenton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065020</wp:posOffset>
                      </wp:positionV>
                      <wp:extent cx="2194560" cy="5486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olloquio con familiari o persone d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riferi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.4pt;margin-top:162.6pt;width:172.75pt;height:43.1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lloquio con familiari o persone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iferi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-38100</wp:posOffset>
                      </wp:positionV>
                      <wp:extent cx="0" cy="21031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-3pt" to="93.8pt,16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3619500</wp:posOffset>
                      </wp:positionV>
                      <wp:extent cx="219456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ontatti con strutture e/o servizi territoria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.4pt;margin-top:285pt;width:172.75pt;height:35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ntatti con strutture e/o servizi territorial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2613660</wp:posOffset>
                      </wp:positionV>
                      <wp:extent cx="0" cy="100584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205.8pt" to="93.8pt,28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4076700</wp:posOffset>
                      </wp:positionV>
                      <wp:extent cx="0" cy="731520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21pt" to="93.8pt,37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872220</wp:posOffset>
                      </wp:positionH>
                      <wp:positionV relativeFrom="paragraph">
                        <wp:posOffset>1882140</wp:posOffset>
                      </wp:positionV>
                      <wp:extent cx="1371600" cy="10058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05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egistrazione interventi sulla scheda CDP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5PSpCDP0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e sul fascicolo as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3PSpCDP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8.6pt;margin-top:148.2pt;width:107.95pt;height:79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la scheda CDP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5PSpCDP0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e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2156460</wp:posOffset>
                      </wp:positionV>
                      <wp:extent cx="365760" cy="91440"/>
                      <wp:effectExtent l="5080" t="8255" r="1143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pt;margin-top:169.8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80780</wp:posOffset>
                      </wp:positionH>
                      <wp:positionV relativeFrom="paragraph">
                        <wp:posOffset>3710940</wp:posOffset>
                      </wp:positionV>
                      <wp:extent cx="1371600" cy="8229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22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egistrazione interventi sul fascicolo as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3PSpCDP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1.4pt;margin-top:292.2pt;width:107.95pt;height:64.7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872220</wp:posOffset>
                      </wp:positionH>
                      <wp:positionV relativeFrom="paragraph">
                        <wp:posOffset>236220</wp:posOffset>
                      </wp:positionV>
                      <wp:extent cx="1371600" cy="10058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05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egistrazione interventi sulla scheda CDP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5PSpCDP0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e sul fascicolo as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3PSpCDP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8.6pt;margin-top:18.6pt;width:107.95pt;height:79.1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la scheda CDP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5PSpCDP0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e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Individuazione dei familiari di riferimento (prendendo visione della scheda “Privacy”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ilazione della  visita parere  con descrizione sintetica  del percorso assistenziale ipotizz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oquio pe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alutazione delle diverse ipotesi assistenziali che si possono attivare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anificazione del processo post-dimiss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ulenza per attivazione/espletamento procedure burocra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ntatti avvengono  sia telefonicamente che per via infor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784860</wp:posOffset>
                      </wp:positionV>
                      <wp:extent cx="274320" cy="91440"/>
                      <wp:effectExtent l="5080" t="9525" r="889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pt;margin-top:61.8pt;width:21.5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780780</wp:posOffset>
                      </wp:positionH>
                      <wp:positionV relativeFrom="paragraph">
                        <wp:posOffset>2199640</wp:posOffset>
                      </wp:positionV>
                      <wp:extent cx="13716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egistrazione interventi sulla scheda CDP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5PSpCDP0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e sul fascicolo as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3PSpCDP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1.4pt;margin-top:173.2pt;width:107.95pt;height:71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la scheda CDP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5PSpCDP0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e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878060</wp:posOffset>
                      </wp:positionH>
                      <wp:positionV relativeFrom="paragraph">
                        <wp:posOffset>736600</wp:posOffset>
                      </wp:positionV>
                      <wp:extent cx="274320" cy="91440"/>
                      <wp:effectExtent l="8890" t="9525" r="508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77.8pt;margin-top:58pt;width:21.5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2565400</wp:posOffset>
                      </wp:positionV>
                      <wp:extent cx="365760" cy="91440"/>
                      <wp:effectExtent l="5080" t="8255" r="1143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pt;margin-top:202pt;width:28.7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878060</wp:posOffset>
                      </wp:positionH>
                      <wp:positionV relativeFrom="paragraph">
                        <wp:posOffset>2748280</wp:posOffset>
                      </wp:positionV>
                      <wp:extent cx="274320" cy="91440"/>
                      <wp:effectExtent l="8890" t="9525" r="508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77.8pt;margin-top:216.4pt;width:21.5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689340</wp:posOffset>
                      </wp:positionH>
                      <wp:positionV relativeFrom="paragraph">
                        <wp:posOffset>3937000</wp:posOffset>
                      </wp:positionV>
                      <wp:extent cx="1463040" cy="7315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egistrazione interventi sul fascicolo as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3PSpCDP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4.2pt;margin-top:310pt;width:115.15pt;height:57.5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695180</wp:posOffset>
                      </wp:positionH>
                      <wp:positionV relativeFrom="paragraph">
                        <wp:posOffset>4211320</wp:posOffset>
                      </wp:positionV>
                      <wp:extent cx="457200" cy="182880"/>
                      <wp:effectExtent l="7620" t="10160" r="5715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63.4pt;margin-top:331.6pt;width:35.9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4351020</wp:posOffset>
                      </wp:positionV>
                      <wp:extent cx="0" cy="4572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42.6pt" to="93.8pt,37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-38100</wp:posOffset>
                      </wp:positionV>
                      <wp:extent cx="0" cy="4572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-3pt" to="93.8pt,3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689340</wp:posOffset>
                      </wp:positionH>
                      <wp:positionV relativeFrom="paragraph">
                        <wp:posOffset>419100</wp:posOffset>
                      </wp:positionV>
                      <wp:extent cx="1463040" cy="8229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egistrazione interventi sul fascicolo as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(Mod03PSpCDP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4.2pt;margin-top:33pt;width:115.15pt;height:64.7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85420</wp:posOffset>
                      </wp:positionH>
                      <wp:positionV relativeFrom="paragraph">
                        <wp:posOffset>4076700</wp:posOffset>
                      </wp:positionV>
                      <wp:extent cx="2103120" cy="2743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Attivazione  percorso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.6pt;margin-top:321pt;width:165.55pt;height:21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Attivazione  percorso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3436620</wp:posOffset>
                      </wp:positionV>
                      <wp:extent cx="0" cy="640080"/>
                      <wp:effectExtent l="38735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270.6pt" to="93.8pt,32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419100</wp:posOffset>
                      </wp:positionV>
                      <wp:extent cx="2194560" cy="5486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olloquio di restituzione e condivisione con i clinici del processo attiva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.4pt;margin-top:33pt;width:172.75pt;height:43.1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lloquio di restituzione e condivisione con i clinici del processo attiva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07820</wp:posOffset>
                      </wp:positionV>
                      <wp:extent cx="2194560" cy="1828800"/>
                      <wp:effectExtent l="7620" t="6350" r="825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82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ncontro con ammalato e/o familiari   per condividere  percorso pianificato  pianific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7.4pt;margin-top:126.6pt;width:172.75pt;height:143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ncontro con ammalato e/o familiari   per condividere  percorso pianificato  pianific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967740</wp:posOffset>
                      </wp:positionV>
                      <wp:extent cx="0" cy="731520"/>
                      <wp:effectExtent l="38735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76.2pt" to="93.8pt,13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contri presso l’US con il Medico che ha in cura l’ammalato e/o con il Caposala allo scopo di confrontarsi sulla scelta del setting e del ti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lloqui con ammalato e/o familiari di riferimento per informarli e condividere  con loro il percorso pianifica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1973580</wp:posOffset>
                      </wp:positionV>
                      <wp:extent cx="0" cy="54864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55.4pt" to="101pt,19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510540</wp:posOffset>
                      </wp:positionV>
                      <wp:extent cx="2103120" cy="365760"/>
                      <wp:effectExtent l="5080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onitoraggio del processo attiva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.8pt;margin-top:40.2pt;width:165.55pt;height:28.7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onitoraggio del processo attiva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4.2pt" to="101pt,4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516380</wp:posOffset>
                      </wp:positionV>
                      <wp:extent cx="2103120" cy="4572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DIMISS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.8pt;margin-top:119.4pt;width:165.55pt;height:35.9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IMISS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876300</wp:posOffset>
                      </wp:positionV>
                      <wp:extent cx="0" cy="64008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69pt" to="101pt,11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2522220</wp:posOffset>
                      </wp:positionV>
                      <wp:extent cx="192024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hiusura del fasacicolo ass. cartacea ed informatizza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pt;margin-top:198.6pt;width:151.15pt;height:35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hiusura del fasacicolo ass. cartacea ed informatizz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contro con ammalato e/o familiari per valutare l’aderenza al progetto, se criticità si rivede il processo attiv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usura fascicolo con aggiornamento circa le modalità di dimissione e registrazione sul data b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usura am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9340</wp:posOffset>
                </wp:positionH>
                <wp:positionV relativeFrom="paragraph">
                  <wp:posOffset>-3388360</wp:posOffset>
                </wp:positionV>
                <wp:extent cx="1463040" cy="7315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2pt;margin-top:-266.8pt;width:115.15pt;height:5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Registrazione interventi sul fascicolo as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Mod03PSpCDP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86620</wp:posOffset>
                </wp:positionH>
                <wp:positionV relativeFrom="paragraph">
                  <wp:posOffset>-3114040</wp:posOffset>
                </wp:positionV>
                <wp:extent cx="274320" cy="91440"/>
                <wp:effectExtent l="8890" t="9525" r="508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0.6pt;margin-top:-245.2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9340</wp:posOffset>
                </wp:positionH>
                <wp:positionV relativeFrom="paragraph">
                  <wp:posOffset>-2291080</wp:posOffset>
                </wp:positionV>
                <wp:extent cx="1463040" cy="6400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egistrazione interventi sul fascicolo as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2pt;margin-top:-180.4pt;width:115.1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Registrazione interventi sul fascicolo as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Mod03PSpCDP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78060</wp:posOffset>
                </wp:positionH>
                <wp:positionV relativeFrom="paragraph">
                  <wp:posOffset>-2108200</wp:posOffset>
                </wp:positionV>
                <wp:extent cx="274320" cy="91440"/>
                <wp:effectExtent l="8890" t="9525" r="508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7.8pt;margin-top:-166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9340</wp:posOffset>
                </wp:positionH>
                <wp:positionV relativeFrom="paragraph">
                  <wp:posOffset>-1242060</wp:posOffset>
                </wp:positionV>
                <wp:extent cx="1463040" cy="6400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hiusura fascicolo ass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Mod03PSpCDP0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Archivi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2pt;margin-top:-97.8pt;width:115.1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hiusura fascicolo ass.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Mod03PSpCDP0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Archivi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Legenda :</w:t>
      </w:r>
    </w:p>
    <w:p>
      <w:pPr>
        <w:pStyle w:val="Normal"/>
        <w:ind w:left="708" w:hanging="0"/>
        <w:rPr/>
      </w:pPr>
      <w:r>
        <w:rPr>
          <w:b/>
        </w:rPr>
        <w:t>CDP</w:t>
        <w:tab/>
      </w:r>
      <w:r>
        <w:rPr/>
        <w:t>Centrale Dimissioni Protette</w:t>
      </w:r>
    </w:p>
    <w:p>
      <w:pPr>
        <w:pStyle w:val="Normal"/>
        <w:ind w:left="708" w:hanging="0"/>
        <w:rPr/>
      </w:pPr>
      <w:r>
        <w:rPr>
          <w:b/>
        </w:rPr>
        <w:t>R</w:t>
      </w:r>
      <w:r>
        <w:rPr/>
        <w:tab/>
        <w:t>Responsabile</w:t>
      </w:r>
    </w:p>
    <w:p>
      <w:pPr>
        <w:pStyle w:val="Normal"/>
        <w:ind w:left="708" w:hanging="0"/>
        <w:rPr/>
      </w:pPr>
      <w:r>
        <w:rPr>
          <w:b/>
        </w:rPr>
        <w:t>I</w:t>
      </w:r>
      <w:r>
        <w:rPr/>
        <w:tab/>
        <w:t>Informato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740</wp:posOffset>
                </wp:positionH>
                <wp:positionV relativeFrom="paragraph">
                  <wp:posOffset>11430</wp:posOffset>
                </wp:positionV>
                <wp:extent cx="274320" cy="91440"/>
                <wp:effectExtent l="5080" t="9525" r="889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pt;margin-top:0.9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/>
        <w:t>Documenti in ingresso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740</wp:posOffset>
                </wp:positionH>
                <wp:positionV relativeFrom="paragraph">
                  <wp:posOffset>48260</wp:posOffset>
                </wp:positionV>
                <wp:extent cx="274320" cy="91440"/>
                <wp:effectExtent l="8890" t="9525" r="508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pt;margin-top:3.8pt;width:21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Documenti in uscita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ALLEG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d. 01 PSpCDP01   Data: 28/12/2010    Rev. 00</w:t>
        <w:tab/>
        <w:t>Scheda determinazione della fragilità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d. 02 PSpCDP01   Data: 28/12/2010    Rev. 00</w:t>
        <w:tab/>
        <w:t>Scheda determinazione della fragilità Pediatrica</w:t>
      </w:r>
      <w:r>
        <w:rPr>
          <w:color w:val="000000"/>
          <w:sz w:val="24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>Mod. 03 PSpCDP01   Data: 28/12/2010    Rev. 00</w:t>
        <w:tab/>
        <w:t>fascicolo assistenziale</w:t>
        <w:tab/>
        <w:tab/>
        <w:tab/>
        <w:tab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d. 04 PSpCDP01   Data: 28/12/2010    Rev. 00</w:t>
        <w:tab/>
        <w:t>Check-list colloquio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d. 05 PSpCDP01   Data: 28/12/2010    Rev. 00</w:t>
        <w:tab/>
        <w:t>Scheda  Centrale Dimissioni Protette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smallCaps/>
        <w:sz w:val="16"/>
      </w:rPr>
      <w:t xml:space="preserve"> </w:t>
    </w:r>
    <w:r>
      <w:rPr>
        <w:b/>
        <w:smallCaps/>
        <w:sz w:val="18"/>
      </w:rPr>
      <w:t>centrale dimissioni protette  (Direzione delle Professioni Sanitarie)</w:t>
    </w:r>
  </w:p>
  <w:p>
    <w:pPr>
      <w:pStyle w:val="Footer"/>
      <w:ind w:left="567" w:hanging="0"/>
      <w:rPr/>
    </w:pPr>
    <w:r>
      <w:rPr/>
      <w:t xml:space="preserve"> </w:t>
    </w:r>
    <w:r>
      <w:rPr/>
      <w:t xml:space="preserve">Cod. </w:t>
    </w:r>
    <w:r>
      <w:rPr>
        <w:sz w:val="18"/>
      </w:rPr>
      <w:t xml:space="preserve">PSpCDP01 “Gestione dimissioni protette”   Data: 28/12/2010     Rev. 00                                </w:t>
    </w:r>
    <w:r>
      <w:rPr>
        <w:sz w:val="18"/>
        <w:lang w:eastAsia="it-IT"/>
      </w:rPr>
      <w:t xml:space="preserve"> </w:t>
    </w:r>
    <w:r>
      <w:rPr/>
      <w:tab/>
      <w:tab/>
      <w:tab/>
      <w:tab/>
      <w:tab/>
      <w:tab/>
      <w:tab/>
      <w:tab/>
    </w: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6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right="74" w:hanging="1134"/>
      <w:jc w:val="left"/>
      <w:rPr>
        <w:spacing w:val="14"/>
      </w:rPr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6pt;margin-top:-6.75pt;width:65.6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4111706" r:id="rId1"/>
      </w:object>
    </w:r>
    <w:r>
      <w:rPr>
        <w:rFonts w:eastAsia="Gill Sans MT;Lucida Sans Unicode" w:cs="Gill Sans MT;Lucida Sans Unicode" w:ascii="Gill Sans MT;Lucida Sans Unicode" w:hAnsi="Gill Sans MT;Lucida Sans Unicode"/>
        <w:spacing w:val="14"/>
      </w:rPr>
      <w:t xml:space="preserve">                                                                               </w:t>
    </w:r>
    <w:r>
      <w:rPr>
        <w:rFonts w:cs="Gill Sans MT;Lucida Sans Unicode" w:ascii="Gill Sans MT;Lucida Sans Unicode" w:hAnsi="Gill Sans MT;Lucida Sans Unicode"/>
        <w:spacing w:val="14"/>
      </w:rPr>
      <w:t>OSPEDALI RIUNITI DI BERGAMO</w:t>
    </w:r>
    <w:r>
      <w:rPr>
        <w:spacing w:val="14"/>
        <w:lang w:val="en-US"/>
      </w:rPr>
      <w:t xml:space="preserve"> </w:t>
    </w:r>
    <w:r>
      <w:rPr>
        <w:rFonts w:cs="Gill Sans MT;Lucida Sans Unicode" w:ascii="Gill Sans MT;Lucida Sans Unicode" w:hAnsi="Gill Sans MT;Lucida Sans Unicode"/>
        <w:spacing w:val="14"/>
      </w:rPr>
      <w:t xml:space="preserve">     </w:t>
    </w:r>
  </w:p>
  <w:p>
    <w:pPr>
      <w:pStyle w:val="Heading2"/>
      <w:ind w:left="4253" w:hanging="0"/>
      <w:rPr>
        <w:b w:val="false"/>
        <w:b w:val="false"/>
        <w:color w:val="auto"/>
        <w:sz w:val="25"/>
      </w:rPr>
    </w:pPr>
    <w:r>
      <w:object w:dxaOrig="3631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90.6pt;margin-top:11.9pt;width:194.4pt;height:41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61955049" r:id="rId3"/>
      </w:object>
    </w:r>
    <w:r>
      <w:rPr>
        <w:b w:val="false"/>
        <w:color w:val="auto"/>
        <w:sz w:val="25"/>
      </w:rPr>
      <w:t xml:space="preserve">       </w:t>
    </w:r>
    <w:r>
      <w:rPr>
        <w:b w:val="false"/>
        <w:color w:val="auto"/>
        <w:sz w:val="25"/>
      </w:rPr>
      <w:tab/>
      <w:tab/>
      <w:t>AZIENDA OSPEDALIERA</w:t>
    </w:r>
  </w:p>
  <w:p>
    <w:pPr>
      <w:pStyle w:val="Normal"/>
      <w:ind w:left="4956" w:firstLine="708"/>
      <w:rPr>
        <w:lang w:eastAsia="it-IT"/>
      </w:rPr>
    </w:pPr>
    <w:r>
      <w:rPr>
        <w:lang w:eastAsia="it-IT"/>
      </w:rPr>
      <w:t>di rilievo nazionale e di alta specializzazion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color w:val="FFFFFF"/>
        <w:spacing w:val="5"/>
        <w:sz w:val="24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16940</wp:posOffset>
              </wp:positionH>
              <wp:positionV relativeFrom="paragraph">
                <wp:posOffset>6350</wp:posOffset>
              </wp:positionV>
              <wp:extent cx="6497320" cy="0"/>
              <wp:effectExtent l="635" t="5080" r="0" b="508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0.5pt" to="583.75pt,0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FFFFFF"/>
        <w:spacing w:val="5"/>
        <w:sz w:val="24"/>
        <w:lang w:val="en-US"/>
      </w:rPr>
      <w:t>PSp CDP01 Procedur Gestione Dimissioni Prot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ind w:left="72" w:right="74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8:00Z</dcterms:created>
  <dc:creator>01406</dc:creator>
  <dc:description/>
  <dc:language>en-US</dc:language>
  <cp:lastModifiedBy>02211</cp:lastModifiedBy>
  <cp:lastPrinted>2010-03-18T20:43:00Z</cp:lastPrinted>
  <dcterms:modified xsi:type="dcterms:W3CDTF">2010-12-20T17:09:00Z</dcterms:modified>
  <cp:revision>12</cp:revision>
  <dc:subject/>
  <dc:title>Centrale Dimissioni Protette</dc:title>
</cp:coreProperties>
</file>