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Nota ben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SpDMPDPS02 Applicazione della checklist per la sicurezza in Sala Operatoria.pd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’originale è in possesso del Dott. Pag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2:00Z</dcterms:created>
  <dc:creator>02211</dc:creator>
  <dc:description/>
  <dc:language>en-US</dc:language>
  <cp:lastModifiedBy>02211</cp:lastModifiedBy>
  <dcterms:modified xsi:type="dcterms:W3CDTF">2012-01-31T15:54:00Z</dcterms:modified>
  <cp:revision>1</cp:revision>
  <dc:subject/>
  <dc:title>Nota bene:</dc:title>
</cp:coreProperties>
</file>