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dell’informativa e del contenitore per protesi dentaria/acustica</w:t>
      </w:r>
    </w:p>
    <w:p>
      <w:pPr>
        <w:pStyle w:val="Normal"/>
        <w:jc w:val="center"/>
        <w:rPr/>
      </w:pPr>
      <w:r>
        <w:rPr/>
        <w:t>(da archiviare all’interno della documentazione clinica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.S.C./U.S.S.D/U.S.     _______________________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.ra /Sig. (RI)  ____________________________  nato/a il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 Signora, cortese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enitore a Lei consegnato è da utilizzarsi esclusivamente per la conservazione della Sua protesi dentaria/acustic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onotype Sorts" w:cs="Monotype Sorts" w:ascii="Monotype Sorts" w:hAnsi="Monotype Sorts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protesi dentaria arcata superiore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protesi dentaria arcata inferiore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protesi acustica destra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protesi acustica sinist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esso, una volta inserita la protesi all’interno, dovrà essere custodito dalla S.V. con diligenza e attenzione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particolare, La invitiamo a conservarlo in luogo sicuro, evitando che venga dimenticato tra gli effetti personali sopra il comodino o tra la biancheria utilizzata per il letto, o sotto il cuscino, eliminando, in tal modo, il rischio che possa essere smaltito inavvertitamente durante le normali operazioni di pulizia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 di aver ricevuto il contenitore per la protesi mobile, di aver compreso la finalità del suo utilizzo, di impegnarmi a custodire la protesi secondo le indicazioni fornite e mi assumo la piena responsabilità nella custodia della protesi mobile, sollevando l’AO Papa Giovanni XXIII da qualsiasi responsabilità per un  eventuale smar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la persona assist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soggetto diverso dalla persona assistita, indicare qualifica del parente/tutore/caregiver che sottoscrive la presente informativa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zienda declina ogni responsabilità correlata allo smarrimento di protesi dentaria/acustica successivamente alla consegna della presente informativa e del contenitore pre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l’Infermiere/Ostetrica/o /OSS che ha effettuato la consegna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ata   </w:t>
      </w:r>
      <w:r>
        <w:rPr>
          <w:b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ZIONE DELLE PROFESSIONI SANITARIE/DIREZIONE MEDICA DI PRESIDIO/RISK MANAGEMENT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od. Mod01IODPS/DMP01</w:t>
    </w:r>
    <w:r>
      <w:rPr>
        <w:sz w:val="24"/>
        <w:szCs w:val="24"/>
      </w:rPr>
      <w:t xml:space="preserve"> “</w:t>
    </w:r>
    <w:r>
      <w:rPr>
        <w:sz w:val="22"/>
        <w:szCs w:val="22"/>
      </w:rPr>
      <w:t>Consegna dell’informativa e del contenitore per protesi dentaria/acustica”</w:t>
    </w:r>
  </w:p>
  <w:p>
    <w:pPr>
      <w:pStyle w:val="Footer"/>
      <w:rPr/>
    </w:pPr>
    <w:r>
      <w:rPr/>
      <w:t xml:space="preserve">  </w:t>
    </w:r>
    <w:r>
      <w:rPr/>
      <w:t xml:space="preserve">Data 08/01/2013                                                   Rev. 00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2" w:dyaOrig="1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35pt;margin-top:0.2pt;width:199.6pt;height: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529909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3510</wp:posOffset>
          </wp:positionV>
          <wp:extent cx="30194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3:00Z</dcterms:created>
  <dc:creator>03009</dc:creator>
  <dc:description/>
  <cp:keywords/>
  <dc:language>en-US</dc:language>
  <cp:lastModifiedBy>DAMINELLI MARINELLA LOREDANA</cp:lastModifiedBy>
  <cp:lastPrinted>2013-02-19T14:40:00Z</cp:lastPrinted>
  <dcterms:modified xsi:type="dcterms:W3CDTF">2013-02-21T17:14:00Z</dcterms:modified>
  <cp:revision>3</cp:revision>
  <dc:subject/>
  <dc:title/>
</cp:coreProperties>
</file>