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 SANITARIE  E 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>OPERATORE TECNICO SPECIALIZZATO MAGAZZINO DIALISI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</w:rPr>
            <w:t>PROFILO ORGANIZZATIVO</w:t>
            <w:tab/>
          </w:r>
          <w:hyperlink w:anchor="__RefHeading___Toc1113702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DIPARTIMENTO</w:t>
            <w:tab/>
          </w:r>
          <w:hyperlink w:anchor="__RefHeading___Toc111370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 UNITA’ ORGANIZZATIVA COMPLESSA</w:t>
            <w:tab/>
          </w:r>
          <w:hyperlink w:anchor="__RefHeading___Toc111370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3 UNITA’ ORGANIZZATIVA SEMPLICE</w:t>
            <w:tab/>
          </w:r>
          <w:hyperlink w:anchor="__RefHeading___Toc111370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 xml:space="preserve">2.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FUNZIONE</w:t>
            <w:tab/>
          </w:r>
          <w:hyperlink w:anchor="__RefHeading___Toc111370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esponsabilità</w:t>
            <w:tab/>
          </w:r>
          <w:hyperlink w:anchor="__RefHeading___Toc111370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 xml:space="preserve"> ATTIVITA’</w:t>
            <w:tab/>
          </w:r>
          <w:hyperlink w:anchor="__RefHeading___Toc111370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UOLO</w:t>
            <w:tab/>
          </w:r>
          <w:hyperlink w:anchor="__RefHeading___Toc111370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dipendenza gerarchica</w:t>
            <w:tab/>
          </w:r>
          <w:hyperlink w:anchor="__RefHeading___Toc111371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 xml:space="preserve">7. 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modalita’ di valutazione</w:t>
            <w:tab/>
          </w:r>
          <w:hyperlink w:anchor="__RefHeading___Toc111371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</w:rPr>
            <w:t>Riferimenti</w:t>
            <w:tab/>
          </w:r>
          <w:hyperlink w:anchor="__RefHeading___Toc1113712">
            <w:r>
              <w:rPr>
                <w:rStyle w:val="IndexLink"/>
                <w:b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spacing w:lineRule="auto" w:line="360"/>
        <w:ind w:left="0" w:hanging="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ntents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Contents2"/>
        <w:spacing w:lineRule="auto" w:line="360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360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tents2"/>
        <w:spacing w:lineRule="auto" w:line="360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spacing w:lineRule="auto" w:line="36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numPr>
          <w:ilvl w:val="0"/>
          <w:numId w:val="12"/>
        </w:numPr>
        <w:spacing w:lineRule="auto" w:line="360"/>
        <w:rPr/>
      </w:pPr>
      <w:bookmarkStart w:id="0" w:name="__RefHeading___Toc1113702"/>
      <w:bookmarkEnd w:id="0"/>
      <w:r>
        <w:rPr/>
        <w:t>PROFILO ORGANIZZATIVO</w:t>
      </w:r>
    </w:p>
    <w:p>
      <w:pPr>
        <w:pStyle w:val="Stile1"/>
        <w:spacing w:lineRule="auto" w:line="360"/>
        <w:rPr>
          <w:b w:val="false"/>
          <w:b w:val="false"/>
        </w:rPr>
      </w:pPr>
      <w:r>
        <w:rPr>
          <w:b w:val="false"/>
        </w:rPr>
        <w:t>Operatore tecnico specializzato Magazzino dialisi</w:t>
      </w:r>
    </w:p>
    <w:p>
      <w:pPr>
        <w:pStyle w:val="Testo"/>
        <w:spacing w:lineRule="auto" w:line="360" w:before="0" w:after="0"/>
        <w:ind w:left="0" w:right="82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numPr>
          <w:ilvl w:val="1"/>
          <w:numId w:val="11"/>
        </w:numPr>
        <w:spacing w:lineRule="auto" w:line="360"/>
        <w:rPr>
          <w:b w:val="false"/>
          <w:b w:val="false"/>
        </w:rPr>
      </w:pPr>
      <w:bookmarkStart w:id="1" w:name="__RefHeading___Toc1113703"/>
      <w:bookmarkEnd w:id="1"/>
      <w:r>
        <w:rPr>
          <w:b w:val="false"/>
        </w:rPr>
        <w:t>DIPARTIMENTO</w:t>
      </w:r>
    </w:p>
    <w:p>
      <w:pPr>
        <w:pStyle w:val="Stile1"/>
        <w:spacing w:lineRule="auto" w:line="360"/>
        <w:rPr>
          <w:b w:val="false"/>
          <w:b w:val="false"/>
        </w:rPr>
      </w:pPr>
      <w:r>
        <w:rPr>
          <w:b w:val="false"/>
        </w:rPr>
        <w:t>Medic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hanging="142"/>
        <w:rPr/>
      </w:pPr>
      <w:bookmarkStart w:id="2" w:name="__RefHeading___Toc1113704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/>
      </w:pPr>
      <w:bookmarkStart w:id="3" w:name="__RefHeading___Toc1113705"/>
      <w:bookmarkEnd w:id="3"/>
      <w:r>
        <w:rPr>
          <w:b w:val="false"/>
        </w:rPr>
        <w:t>1.3 UNITA’ ORGANIZZATIVA SEMPLICE</w:t>
      </w:r>
    </w:p>
    <w:p>
      <w:pPr>
        <w:pStyle w:val="Testo"/>
        <w:spacing w:lineRule="auto" w:line="360" w:before="0" w:after="0"/>
        <w:ind w:left="0" w:right="82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360"/>
        <w:rPr/>
      </w:pPr>
      <w:bookmarkStart w:id="4" w:name="__RefHeading___Toc1113706"/>
      <w:bookmarkEnd w:id="4"/>
      <w:r>
        <w:rPr/>
        <w:t xml:space="preserve">2. </w:t>
        <w:tab/>
        <w:t>FUNZIONE</w:t>
      </w:r>
    </w:p>
    <w:p>
      <w:pPr>
        <w:pStyle w:val="Corpodeltesto2"/>
        <w:spacing w:lineRule="auto" w:line="360"/>
        <w:rPr/>
      </w:pPr>
      <w:r>
        <w:rPr/>
        <w:t>L’Operatore Tecnico Specializzato (OTS) del Magazzino di Dialisi è l’operatore che, svolge attività particolarmente qualificate o che presuppongono specifica esperienza professionale. Esegue interventi manuali e tecnici, anche di manutenzione, relativi al proprio ambito di lavoro, con l’ausilio di idonee apparecchiature ed attrezzature avendo cura delle stesse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5" w:name="__RefHeading___Toc1113707"/>
      <w:bookmarkEnd w:id="5"/>
      <w:r>
        <w:rPr/>
        <w:t>3.</w:t>
        <w:tab/>
        <w:t>Responsabilità</w:t>
      </w:r>
    </w:p>
    <w:p>
      <w:pPr>
        <w:pStyle w:val="Normal"/>
        <w:spacing w:lineRule="auto" w:line="276"/>
        <w:rPr/>
      </w:pPr>
      <w:r>
        <w:rPr/>
        <w:t>L’OTS è responsabil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lla corretta applicazione di tutte le Procedure, Istruzioni Operative, Protocolli in esser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della corretta esecuzione delle attività che gli vengono affidate dal Coordinatore Infermieristico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l corretto utilizzo delle apparecchiature, degli utensili, dei mezzi di trasporto e delle attrezzature di lavor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l controllo e manutenzione ordinaria delle apparecchiature/attrezzature utilizza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lla corretta applicazione delle norme igienico ambientali in particola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della corretta igiene dell’ambiente destinato a stoccaggio dei presidi imballati di Dialisi, delle superfici di lavoro, delle attrezzature e di tutti i materiali utilizza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del corretto smaltimento dei rifiut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lla propria sicurezza, della propria salute e di quella delle altre persone presenti sul luogo di lavoro su cui possono ricadere gli effetti delle sue azioni o omissioni, conformemente alla sua formazione e alle istruzioni  e ai mezzi forniti dall’Azienda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el rispetto della normativa coge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6" w:name="__RefHeading___Toc1113708"/>
      <w:bookmarkEnd w:id="6"/>
      <w:r>
        <w:rPr/>
        <w:t>4.</w:t>
        <w:tab/>
        <w:t xml:space="preserve"> ATTIVITA’</w:t>
      </w:r>
    </w:p>
    <w:p>
      <w:pPr>
        <w:pStyle w:val="Normal"/>
        <w:spacing w:lineRule="auto" w:line="276"/>
        <w:rPr/>
      </w:pPr>
      <w:r>
        <w:rPr/>
        <w:t>OTS del Magazzino di Dialisi collabora attivamente alla gestione del magazzino farmaceutico/sanitario, in particolare garantisce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la ricezione mensile dei prodotti farmaceutico sanitari per Dialisi direttamente dalle Ditte titolari del Service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il controllo quali-quantitativo dei presidi in entrata ed uscit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egistrazione informatica di lotto e scadenz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attività informatica di carico e scarico dei prodotti farmaceutico sanitari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lo stoccaggio e la rotazione delle scorte dei prodotti farmaceutico sanitari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la preparazione dei prodotti dall’ USS di Emodialisi e di Dialisi Peritoneale e consegna ai piccoli magazzini al piano con cadenza quotidian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la preparazione dei prodotti richiesti dai pazienti emodializzati a domicilio (Kit per Emodialisi) e relative  consegne  mensili presso l’abitazione stessa ; 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il controllo delle scadenze di tutti i prodotti a giacenz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il controllo dei prodotti revocati e ritirat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approvvigionamento e gestione scorte del materiale di competenza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utilizzo per le attività di competenza dei programmi informatici specific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archiviazione della documentazione in uso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rilevazione delle NC e collaborazione nella soluzione delle stess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bookmarkStart w:id="7" w:name="__RefHeading___Toc1113709"/>
      <w:bookmarkEnd w:id="7"/>
      <w:r>
        <w:rPr/>
        <w:t>5.</w:t>
        <w:tab/>
        <w:t>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Personale tecnic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8" w:name="__RefHeading___Toc1113710"/>
      <w:bookmarkEnd w:id="8"/>
      <w:r>
        <w:rPr/>
        <w:t>6.</w:t>
        <w:tab/>
        <w:t>dipendenza gerarchica</w:t>
      </w:r>
    </w:p>
    <w:p>
      <w:pPr>
        <w:pStyle w:val="Corpodeltesto2"/>
        <w:spacing w:lineRule="auto" w:line="360"/>
        <w:ind w:left="0" w:hanging="0"/>
        <w:rPr/>
      </w:pPr>
      <w:r>
        <w:rPr/>
        <w:t>Dipende gerarchicamente dal Coordinatore infermieristico e collabora con tutti i membri dell’equipe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9" w:name="__RefHeading___Toc1113711"/>
      <w:bookmarkEnd w:id="9"/>
      <w:r>
        <w:rPr/>
        <w:t xml:space="preserve">7.  </w:t>
        <w:tab/>
        <w:t>modalita’ di valutazione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bookmarkStart w:id="10" w:name="__RefHeading___Toc1113712"/>
      <w:bookmarkEnd w:id="10"/>
      <w:r>
        <w:rPr/>
        <w:t>8.</w:t>
        <w:tab/>
        <w:t>Riferiment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276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276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276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276"/>
        <w:rPr>
          <w:b/>
          <w:b/>
        </w:rPr>
      </w:pPr>
      <w:r>
        <w:rPr/>
        <w:t>Contratto Collettivo Nazionale di Lavoro del Comparto del personale del Servizio Sanitario Nazionale</w:t>
      </w:r>
    </w:p>
    <w:p>
      <w:pPr>
        <w:pStyle w:val="Footer"/>
        <w:numPr>
          <w:ilvl w:val="0"/>
          <w:numId w:val="5"/>
        </w:numPr>
        <w:spacing w:lineRule="auto" w:line="276"/>
        <w:rPr/>
      </w:pPr>
      <w:r>
        <w:rPr/>
        <w:t xml:space="preserve">Contratto collettivo integrativo aziend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0"/>
      </w:rPr>
    </w:pPr>
    <w:r>
      <w:rPr>
        <w:b/>
        <w:sz w:val="20"/>
      </w:rPr>
      <w:t>UOC Direzione Professioni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 xml:space="preserve">Cod. All20RdUDPSS “Job Description Operatore Tecnico Specializzato magazzino dialisi ”  Data: 21/01/2019 </w:t>
    </w:r>
    <w:r>
      <w:rPr>
        <w:sz w:val="20"/>
        <w:highlight w:val="yellow"/>
        <w:lang w:val="it-IT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0"/>
        <w:lang w:val="it-IT" w:eastAsia="it-IT"/>
      </w:rPr>
      <w:t>ASST Papa Giovanni XXIII - Piazza OMS, 1 - 24127 Bergamo - Tel. 035.267111 - www.asst-pg23.it</w:t>
    </w:r>
    <w:r>
      <w:rPr>
        <w:b/>
        <w:smallCaps/>
        <w:sz w:val="20"/>
      </w:rPr>
      <w:t xml:space="preserve"> </w:t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  <w:t>Pag.</w:t>
    </w:r>
    <w:r>
      <w:rPr>
        <w:smallCaps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mallCaps/>
        <w:sz w:val="20"/>
      </w:rPr>
      <w:t xml:space="preserve"> </w:t>
    </w:r>
    <w:r>
      <w:rPr>
        <w:rStyle w:val="PageNumber"/>
        <w:sz w:val="20"/>
      </w:rPr>
      <w:t>di 4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9907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78"/>
        </w:tabs>
        <w:ind w:left="278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10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6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3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4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1:00Z</dcterms:created>
  <dc:creator>x</dc:creator>
  <dc:description/>
  <cp:keywords/>
  <dc:language>en-US</dc:language>
  <cp:lastModifiedBy>STEFANIA SCOTTI</cp:lastModifiedBy>
  <cp:lastPrinted>2011-11-23T11:01:00Z</cp:lastPrinted>
  <dcterms:modified xsi:type="dcterms:W3CDTF">2019-07-10T12:28:00Z</dcterms:modified>
  <cp:revision>24</cp:revision>
  <dc:subject/>
  <dc:title>x</dc:title>
</cp:coreProperties>
</file>