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’UOC Formazione, Valutazione e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llo Strategico (F&amp;V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evento formativo residenziale (R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………………………</w:t>
      </w:r>
      <w:r>
        <w:rPr>
          <w:rFonts w:cs="Times New Roman" w:ascii="Times New Roman" w:hAnsi="Times New Roman"/>
          <w:b/>
          <w:sz w:val="28"/>
        </w:rPr>
        <w:t>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ttura propon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2366689"/>
      <w:bookmarkStart w:id="1" w:name="__Fieldmark__0_21236668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S Classica – partecipanti fino a 25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2366689"/>
      <w:bookmarkStart w:id="3" w:name="__Fieldmark__1_21236668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S Classica – partecipanti da 26 a 100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2366689"/>
      <w:bookmarkStart w:id="5" w:name="__Fieldmark__2_21236668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S Classica – partecipanti da 101 a 200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12366689"/>
      <w:bookmarkStart w:id="7" w:name="__Fieldmark__3_21236668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Workshop seminari – partecipanti fino a 100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12366689"/>
      <w:bookmarkStart w:id="9" w:name="__Fieldmark__4_21236668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ongresso o Convegno – partecipanti superiori a 2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D ECM CPD ………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E’ stata avviata la procedura di accreditamento ECM CPD ex</w:t>
      </w:r>
      <w:r>
        <w:rPr>
          <w:rFonts w:eastAsia="Times New Roman" w:cs="Times New Roman" w:ascii="Times New Roman" w:hAnsi="Times New Roman"/>
          <w:lang w:eastAsia="it-IT"/>
        </w:rPr>
        <w:t xml:space="preserve"> D.G.R. Lombardia n. VII/18576/05.08.2004 e s.m.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ccreditamento Assistenti sociali ID  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Strutture coinvolte / Aree di riferimento </w:t>
      </w:r>
      <w:r>
        <w:rPr>
          <w:rFonts w:eastAsia="Times New Roman" w:cs="Times New Roman" w:ascii="Times New Roman" w:hAnsi="Times New Roman"/>
          <w:lang w:eastAsia="it-IT"/>
        </w:rPr>
        <w:t>(defini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cipan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operatori per edizione: 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visti partecipanti esterni?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12366689"/>
      <w:bookmarkStart w:id="11" w:name="__Fieldmark__5_21236668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  Nr. _____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12366689"/>
      <w:bookmarkStart w:id="13" w:name="__Fieldmark__6_21236668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’ prevista quota di iscrizione?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12366689"/>
      <w:bookmarkStart w:id="15" w:name="__Fieldmark__7_21236668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   €   (definire)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12366689"/>
      <w:bookmarkStart w:id="17" w:name="__Fieldmark__8_21236668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2"/>
        <w:gridCol w:w="1048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o chirurgo: discipline ……………………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ia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ermiere, infermiere pediatrico, ostetrica/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i sanitarie riabilitativ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sioterapista, logopedista, ortottista, terapista della neuro e psicomotricità dell’età evolutiva, tecnico della riabilitazione psichiatrica, terapista occupazionale, educatore professio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i tecnico sanitar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o audiometrista, tecnico sanitario laboratorio biomedico, tecnico sanitario di radiologia medica, tecnico di neurofisiopatologia, tecnico audioprotesista, tecnico della fisiopatologia cardiocircolatoria e perfusione cardiovascolare, igienista dentale, dieti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i tecniche della prevenzion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o della prevenzione nell’ambiente nei luoghi di lavoro, assistente sanitario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 ausiliarie delle professioni sanitar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ggiatore, ottico, odontotecnico, puericultri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o, Chimico, Fis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cologo: psicologia e psicoterap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professio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e figure senza obbligo ECM : OSS, Personale Amministrativo,   …………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076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iscri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Dipendenti dell’azienda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artecipazione è a carico dell’aziend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viare la scheda di iscrizione </w:t>
      </w:r>
      <w:r>
        <w:rPr>
          <w:rFonts w:cs="Times New Roman" w:ascii="Times New Roman" w:hAnsi="Times New Roman"/>
        </w:rPr>
        <w:t>a F&amp;VS</w:t>
      </w:r>
      <w:r>
        <w:rPr>
          <w:rFonts w:eastAsia="Times New Roman" w:cs="Times New Roman" w:ascii="Times New Roman" w:hAnsi="Times New Roman"/>
          <w:lang w:eastAsia="it-IT"/>
        </w:rPr>
        <w:t xml:space="preserve"> via fax al n. </w:t>
      </w:r>
      <w:r>
        <w:rPr>
          <w:rFonts w:cs="Times New Roman" w:ascii="Times New Roman" w:hAnsi="Times New Roman"/>
        </w:rPr>
        <w:t xml:space="preserve">035/2674805 o </w:t>
      </w:r>
      <w:r>
        <w:rPr>
          <w:rFonts w:eastAsia="Times New Roman" w:cs="Times New Roman" w:ascii="Times New Roman" w:hAnsi="Times New Roman"/>
          <w:lang w:eastAsia="it-IT"/>
        </w:rPr>
        <w:t xml:space="preserve">4805, entro il ………….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ivolgersi all’utente abilitato, …………….., entro il ……………., il quale provvederà a formalizzare l’iscrizione all’evento formativo, secondo le indicazioni ricevute </w:t>
      </w:r>
      <w:r>
        <w:rPr>
          <w:rFonts w:cs="Times New Roman" w:ascii="Times New Roman" w:hAnsi="Times New Roman"/>
        </w:rPr>
        <w:t>dalla F&amp;V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erni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’ prevista una quota di iscrizione di </w:t>
      </w: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  <w:sz w:val="22"/>
        </w:rPr>
        <w:t>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loro che hanno già frequentato corsi presso l’ASST PG23, procedere come descritto al punto “c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loro che non hanno mai frequentato corsi presso l’ASST PG23, effettuare la registrazione entro il ………….. sul portale dell’ASST Papa Giovanni XXIII di Bergamo al seguente link http://formazione.asst-pg23.i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are l’adesione, entro il ……,  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formazione@asst-pg23.it</w:t>
        </w:r>
      </w:hyperlink>
      <w:r>
        <w:rPr>
          <w:rFonts w:cs="Times New Roman" w:ascii="Times New Roman" w:hAnsi="Times New Roman"/>
        </w:rPr>
        <w:t xml:space="preserve"> che provvederà al perfezionamento dell’iscrizione al corso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etamento dell’iter, successivamente alla conferma da parte della F&amp;VS, trasmettere copia del bonifico entro il ………..via fax o via mai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endari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5136"/>
        <w:gridCol w:w="306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8" w:name="OLE_LINK4"/>
            <w:bookmarkEnd w:id="18"/>
            <w:r>
              <w:rPr>
                <w:rFonts w:cs="Times New Roman" w:ascii="Times New Roman" w:hAnsi="Times New Roman"/>
                <w:b/>
              </w:rPr>
              <w:t>Edizio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ess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generale del proge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scientif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, qualifica, ente di appartenenz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 d’aula /organizz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non previsto nei convegni con partecipanti superiori a 2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iettivi formativ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alità di attuazio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corso si articola in n. …………  ore di formazi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Metodologia didattica*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ezioni /Discussione, Dimostrazione, Lavoro in piccolo gruppo, Attività al letto del malato, Analisi dei casi, Journal club, Role playing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Heading2"/>
        <w:spacing w:before="0" w:after="0"/>
        <w:ind w:left="735" w:hanging="735"/>
        <w:rPr>
          <w:rFonts w:ascii="Times New Roman" w:hAnsi="Times New Roman" w:eastAsia="Cambria" w:cs="Times New Roman"/>
          <w:sz w:val="24"/>
          <w:lang w:eastAsia="en-US"/>
        </w:rPr>
      </w:pPr>
      <w:r>
        <w:rPr>
          <w:rFonts w:eastAsia="Cambria" w:cs="Times New Roman" w:ascii="Times New Roman" w:hAnsi="Times New Roman"/>
          <w:sz w:val="24"/>
          <w:lang w:eastAsia="en-US"/>
        </w:rPr>
        <w:t>1 giornata/edizione: Titolo………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613"/>
        <w:gridCol w:w="1370"/>
        <w:gridCol w:w="1370"/>
        <w:gridCol w:w="1994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ri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enu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ente/ Relato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stitu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odologia didattica*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azione del cors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lusione lav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mministrazione questionario di apprendimento e di grad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e didat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, procedure, normativa di riferimento, bibliografia di riferimen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T Papa Giovanni XXIII – Bergamo - Torre 7 Ingresso 55 od eventuale altra se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enti (D), relatori (R), responsabile scientifico (RS) e tutor (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819"/>
        <w:gridCol w:w="2484"/>
        <w:gridCol w:w="2223"/>
        <w:gridCol w:w="143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tt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iend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utazione dell’evento realizza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ettagliata relativa alla valutazione dell’evento a cura del Responsabile scientifico e del Tuto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utazione apprendi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ta attraverso: scegliere una o più opz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9_212366689"/>
      <w:bookmarkStart w:id="20" w:name="__Fieldmark__9_212366689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Questionario con n. …. domande a scelta quadrupla</w:t>
      </w:r>
      <w:r>
        <w:rPr>
          <w:rFonts w:cs="Times New Roman" w:ascii="Times New Roman" w:hAnsi="Times New Roman"/>
          <w:sz w:val="22"/>
        </w:rPr>
        <w:t>, 3 domande per ogni credito assegnato</w:t>
      </w:r>
    </w:p>
    <w:p>
      <w:pPr>
        <w:pStyle w:val="Normal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0_212366689"/>
      <w:bookmarkStart w:id="22" w:name="__Fieldmark__10_212366689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Esame orale / scritto di n. …. domande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1_212366689"/>
      <w:bookmarkStart w:id="24" w:name="__Fieldmark__11_212366689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ova pratica di esecuzione di  procedure secondo griglia di valutazione skill di riferimen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12_212366689"/>
      <w:bookmarkStart w:id="26" w:name="__Fieldmark__12_212366689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oduzione/elaborazione di un documento o realizzazione di un proget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i considera superata la prova da coloro che:</w:t>
      </w:r>
    </w:p>
    <w:p>
      <w:pPr>
        <w:pStyle w:val="Normal"/>
        <w:suppressAutoHyphens w:val="tru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- rispondono in modo corretto all’80% delle domande previste nel questionario, pari a … domande su … </w:t>
      </w:r>
    </w:p>
    <w:p>
      <w:pPr>
        <w:pStyle w:val="Normal"/>
        <w:suppressAutoHyphens w:val="true"/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sultano  “idonei” all’esecuzione di  procedure secondo skill di riferiment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 Responsabile Scientifico /Docente provvede alla stesura del verbale che riporta la valutazione individuale, le modalità di esecuzione dell’esame e attesta l’esito dello stesso, sottoscritto dal partecipa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utazione di Customer satisfa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nclusione dell’evento formativo i partecipanti compileranno un questionario di gradimento secondo la normativa vigen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ultati organizzativ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come si intende verificare l'applicabilità del risultato atteso nell'organizzazi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iettivi Nazionali ECM </w:t>
      </w:r>
      <w:r>
        <w:rPr>
          <w:rFonts w:cs="Times New Roman" w:ascii="Times New Roman" w:hAnsi="Times New Roman"/>
        </w:rPr>
        <w:br/>
        <w:t>Da condividere con F&amp;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cipazione e Crediti ECM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glia minima di partecipazione richiesta è del 90% delle ore totali previste, pari a n. ore ….. su 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7" w:name="OLE_LINK1"/>
      <w:bookmarkEnd w:id="27"/>
      <w:r>
        <w:rPr>
          <w:rFonts w:cs="Times New Roman" w:ascii="Times New Roman" w:hAnsi="Times New Roman"/>
        </w:rPr>
        <w:t>L’attestato con crediti formativi sarà rilasciato ai soli partecipanti, in regola con l’iscrizione, che avranno superato il questionario di apprendimento e che avranno raggiunto la soglia minima di partecip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partecipazione sarà documentata dalla firma del partecipante, in ingresso e in uscita, apposta sul foglio presenze di ogni incontro o dalla rilevazione delle presenze tramite lettura ottica della tessera sanitaria.</w:t>
      </w:r>
    </w:p>
    <w:p>
      <w:pPr>
        <w:pStyle w:val="Normal"/>
        <w:autoSpaceDE w:val="false"/>
        <w:spacing w:before="0" w:after="0"/>
        <w:ind w:left="17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bookmarkStart w:id="28" w:name="OLE_LINK1"/>
      <w:bookmarkStart w:id="29" w:name="OLE_LINK1"/>
      <w:bookmarkEnd w:id="29"/>
    </w:p>
    <w:p>
      <w:pPr>
        <w:pStyle w:val="Normal"/>
        <w:autoSpaceDE w:val="false"/>
        <w:spacing w:before="0" w:after="0"/>
        <w:ind w:left="1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ovider ECM CPD Codice RL  7149</w:t>
      </w:r>
    </w:p>
    <w:p>
      <w:pPr>
        <w:pStyle w:val="Normal"/>
        <w:autoSpaceDE w:val="false"/>
        <w:spacing w:before="0" w:after="0"/>
        <w:ind w:left="1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egreteria Organizz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UOC Formazione, Valutazione e Controllo Strateg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SST Papa Giovanni XXI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iazza OMS, 1 24127 Bergamo (BG)</w:t>
        <w:br/>
        <w:t>Tel. 035/2673711  Fax 035/2674805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formazione@asst-pg23.it</w:t>
        </w:r>
      </w:hyperlink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pese complessive € ………….. (per edizione € …………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di docenza ester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pone di affidare l’incarico di docenza a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……….. ¸ ………………………… Allegato il Curriculum vitae per il dettaglio delle competenze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Si propone di corrispondere € …..  per n. …. ore di docenza comprensivo di iva se dovuta ed al lordo delle ritenute di legge e di eventuali contributi previdenzial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importo è da intendersi omnicomprensivo e comprende i costi per l’attività di docenza, di progettazione didattica, delle spese di viaggio e di eventuale soggiorn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..¸ professionista in servizio presso ………. , con competenze in ambito dei contenuti trattat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Si propone di corrispondere € …… per n. ……. ore di docenza, comprensivo di iva se dovuta, ed al lordo delle ritenute di legge e di eventuali contributi previdenzial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Tale importo è da intendersi omnicomprensivo e comprende i costi per l’attività di docenza e di progettazione didattica. delle spese di viaggio e di eventuale soggio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ività di docenza inter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ffettuata al di fuori dell’orario di servizio </w:t>
      </w:r>
      <w:r>
        <w:rPr>
          <w:rFonts w:cs="Times New Roman" w:ascii="Times New Roman" w:hAnsi="Times New Roman"/>
          <w:b/>
        </w:rPr>
        <w:t>dai</w:t>
      </w:r>
      <w:r>
        <w:rPr>
          <w:rFonts w:cs="Times New Roman" w:ascii="Times New Roman" w:hAnsi="Times New Roman"/>
        </w:rPr>
        <w:t xml:space="preserve"> seguenti </w:t>
      </w:r>
      <w:r>
        <w:rPr>
          <w:rFonts w:cs="Times New Roman" w:ascii="Times New Roman" w:hAnsi="Times New Roman"/>
          <w:b/>
        </w:rPr>
        <w:t>dipendenti dell’azienda</w:t>
      </w:r>
      <w:r>
        <w:rPr>
          <w:rFonts w:cs="Times New Roman" w:ascii="Times New Roman" w:hAnsi="Times New Roman"/>
        </w:rPr>
        <w:t>, identificati per comprovata esperienza e riconosciuta competenza nell’ambito di svolgimento della materia trattata, a cui si propone di corrispondere un compenso orario lordo di € 34,37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439"/>
        <w:gridCol w:w="335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o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penso </w:t>
            </w: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 complessiv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ività di tutoragg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ta al di fuori dell’orario di servizio da               dipendente dell’azienda, identificato comprovata esperienza in tale ruolo in precedenti percorsi formativi svolti presso l’azienda, a cui si propone di corrispondere un compenso orario lordo di € 34,37, pari a €             per n.      ore di tutoraggi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i ………., con comprovata esperienza in attività in tale ruolo in precedenti percorsi formativi svolti presso l’aziend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propone di corrispondere € …..  per n. …… ore di tutoraggio, comprensivo di iva se dovuta, ed al lordo delle ritenute di legge e di eventuali contributi previdenzi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importo è da intendersi omnicomprensivo e comprende i costi per l’attività di docenza, di progettazione didattica, delle spese di viaggio e di eventuale soggio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tanti docenti/relatori svolgono l’attività didattico/formativa in orario di serviz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scientifico, dopo l’avvenuta approvazione del programma da parte di F&amp;VS, si impegna a consegnare 40 / 60 giorni prima dell’inizio dell’evento che prevede docenza interna / docenza ester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firmato e data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urriculum vitae in formato europeo, firmato, documentato e corredato dalle seguenti dicitur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Il sottoscritto è a conoscenza che, ai sensi dell’art. 76 del DPR 445/2000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Il sottoscritto autorizza al trattamento dei dati personali, secondo quanto previsto dal Regolamento UE n. 679/2016 – GDPR General Data Protection Regulation, D.Lgs 196/2003 modificato da D.Lgs 101/2018</w:t>
      </w:r>
      <w:r>
        <w:rPr/>
        <w:t>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del test di apprendimento completato secondo le indicazioni di F&amp;VS, se previsto nel program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Il Responsabile scientifico dichiara che i docenti/relatori/tutor indicati nel programma possiedon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itolo di studio</w:t>
            </w:r>
            <w:r>
              <w:rPr>
                <w:rFonts w:cs="Times New Roman" w:ascii="Times New Roman" w:hAnsi="Times New Roman"/>
                <w:sz w:val="22"/>
              </w:rPr>
              <w:t xml:space="preserve"> coerente con l’area di trattazione della materia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mpetenza </w:t>
            </w:r>
            <w:r>
              <w:rPr>
                <w:rFonts w:cs="Times New Roman" w:ascii="Times New Roman" w:hAnsi="Times New Roman"/>
                <w:sz w:val="22"/>
              </w:rPr>
              <w:t xml:space="preserve">relativa ai contenuti trattati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esperienz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e</w:t>
            </w:r>
            <w:r>
              <w:rPr>
                <w:rFonts w:cs="Times New Roman" w:ascii="Times New Roman" w:hAnsi="Times New Roman"/>
                <w:sz w:val="22"/>
              </w:rPr>
              <w:t xml:space="preserve"> maturata nell’ambito specialistico oggetto di trattazione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14" w:hanging="2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bilità didattica </w:t>
            </w:r>
            <w:r>
              <w:rPr>
                <w:rFonts w:cs="Times New Roman" w:ascii="Times New Roman" w:hAnsi="Times New Roman"/>
                <w:sz w:val="22"/>
              </w:rPr>
              <w:t>adeguata all’evento formati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Scientifico è garante della validità scientifica dei contenuti dell’evento e della relativa effettuazione senza contributo alcuno da parte di sponsor commercial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scienti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Firma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6086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O a F&amp;V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leva che il progetto è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3_212366689"/>
      <w:bookmarkStart w:id="31" w:name="__Fieldmark__13_21236668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evisto dal piano formativo aziendale</w:t>
      </w:r>
    </w:p>
    <w:p>
      <w:pPr>
        <w:pStyle w:val="Normal"/>
        <w:spacing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4_212366689"/>
      <w:bookmarkStart w:id="33" w:name="__Fieldmark__14_212366689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previsto dal piano formativo aziendale ma, coerente  con i suoi obiettivi e rispetta le caratteristiche delineate per la tipologia di evento propo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am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68" w:gutter="0" w:header="708" w:top="20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UOC Formazione, Valutazione e Controllo Strategico</w:t>
    </w:r>
  </w:p>
  <w:p>
    <w:pPr>
      <w:pStyle w:val="Normal"/>
      <w:spacing w:before="0" w:after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cod.</w:t>
    </w:r>
    <w:r>
      <w:rPr/>
      <w:t xml:space="preserve"> </w:t>
    </w:r>
    <w:r>
      <w:rPr>
        <w:rFonts w:cs="Garamond" w:ascii="Garamond" w:hAnsi="Garamond"/>
        <w:sz w:val="20"/>
      </w:rPr>
      <w:t>ALL1PSpF01  “programma evento formativo residenziale”                       rev.11</w:t>
      <w:tab/>
      <w:t xml:space="preserve">         data 21/01/2019</w:t>
    </w:r>
  </w:p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ASST Papa Giovanni XXIII - Piazza OMS, 1 - 24127 Bergamo - Tel. 035.267111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ww.asst-pg23.it</w:t>
      </w:r>
    </w:hyperlink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sz w:val="16"/>
      </w:rPr>
      <w:t xml:space="preserve">PAG. 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PAGE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7</w:t>
    </w:r>
    <w:r>
      <w:rPr>
        <w:rStyle w:val="PageNumber"/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 xml:space="preserve"> DI </w:t>
    </w:r>
    <w:r>
      <w:rPr>
        <w:rStyle w:val="PageNumber"/>
        <w:rFonts w:cs="Garamond" w:ascii="Garamond" w:hAnsi="Garamond"/>
        <w:sz w:val="18"/>
      </w:rPr>
      <w:fldChar w:fldCharType="begin"/>
    </w:r>
    <w:r>
      <w:rPr>
        <w:rStyle w:val="PageNumber"/>
        <w:sz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rFonts w:cs="Garamond" w:ascii="Garamond" w:hAnsi="Garamond"/>
      </w:rPr>
      <w:fldChar w:fldCharType="separate"/>
    </w:r>
    <w:r>
      <w:rPr>
        <w:rStyle w:val="PageNumber"/>
        <w:sz w:val="18"/>
        <w:rFonts w:cs="Garamond" w:ascii="Garamond" w:hAnsi="Garamond"/>
      </w:rPr>
      <w:t>7</w:t>
    </w:r>
    <w:r>
      <w:rPr>
        <w:rStyle w:val="PageNumber"/>
        <w:sz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0</wp:posOffset>
          </wp:positionH>
          <wp:positionV relativeFrom="paragraph">
            <wp:posOffset>-198120</wp:posOffset>
          </wp:positionV>
          <wp:extent cx="1981200" cy="1054735"/>
          <wp:effectExtent l="0" t="0" r="0" b="0"/>
          <wp:wrapTight wrapText="bothSides">
            <wp:wrapPolygon edited="0">
              <wp:start x="-103" y="0"/>
              <wp:lineTo x="-103" y="21401"/>
              <wp:lineTo x="21600" y="21401"/>
              <wp:lineTo x="21600" y="0"/>
              <wp:lineTo x="-10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eastAsia="SimSun;宋体" w:cs="Tahoma"/>
      <w:b/>
      <w:sz w:val="26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Tahoma" w:hAnsi="Tahoma" w:eastAsia="SimSun;宋体" w:cs="Tahoma"/>
      <w:b/>
      <w:sz w:val="26"/>
      <w:szCs w:val="22"/>
      <w:lang w:eastAsia="zh-CN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parteCarattere">
    <w:name w:val="titoloparte Carattere"/>
    <w:qFormat/>
    <w:rPr>
      <w:rFonts w:ascii="Tahoma" w:hAnsi="Tahoma" w:eastAsia="Times New Roman" w:cs="Tahoma"/>
      <w:b/>
      <w:sz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">
    <w:name w:val="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parte">
    <w:name w:val="titoloparte"/>
    <w:basedOn w:val="Normal"/>
    <w:qFormat/>
    <w:pPr>
      <w:keepNext w:val="true"/>
      <w:keepLines/>
      <w:pBdr>
        <w:bottom w:val="single" w:sz="18" w:space="1" w:color="984806"/>
      </w:pBdr>
      <w:spacing w:before="360" w:after="240"/>
    </w:pPr>
    <w:rPr>
      <w:rFonts w:ascii="Tahoma" w:hAnsi="Tahoma" w:eastAsia="Times New Roman" w:cs="Tahoma"/>
      <w:b/>
      <w:sz w:val="28"/>
      <w:szCs w:val="20"/>
      <w:lang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t-pg23.it" TargetMode="External"/><Relationship Id="rId3" Type="http://schemas.openxmlformats.org/officeDocument/2006/relationships/hyperlink" Target="mailto:formazione@asst-pg23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8:00Z</dcterms:created>
  <dc:creator>Paolo Casati</dc:creator>
  <dc:description/>
  <dc:language>en-US</dc:language>
  <cp:lastModifiedBy>Perletti Angela</cp:lastModifiedBy>
  <cp:lastPrinted>2019-01-15T10:36:00Z</cp:lastPrinted>
  <dcterms:modified xsi:type="dcterms:W3CDTF">2019-01-21T12:18:00Z</dcterms:modified>
  <cp:revision>2</cp:revision>
  <dc:subject/>
  <dc:title>Eventuale testo in carattere Garamond</dc:title>
</cp:coreProperties>
</file>