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’UOC Formazione, Valutazione e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ollo Strategico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&amp;VS)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: Formazione sul campo (FS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…………………………</w:t>
      </w:r>
      <w:r>
        <w:rPr>
          <w:rFonts w:cs="Times New Roman" w:ascii="Times New Roman" w:hAnsi="Times New Roman"/>
          <w:b/>
        </w:rPr>
        <w:t>.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ttura propon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pologia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996322725"/>
      <w:bookmarkStart w:id="1" w:name="__Fieldmark__0_199632272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ruppo di miglioramento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996322725"/>
      <w:bookmarkStart w:id="3" w:name="__Fieldmark__1_199632272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missione o comita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D ECM CPD 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i pre assegnati 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’ stata avviata la procedura di accreditamento ECM CPD a</w:t>
      </w:r>
      <w:r>
        <w:rPr>
          <w:rFonts w:eastAsia="Times New Roman" w:cs="Times New Roman" w:ascii="Times New Roman" w:hAnsi="Times New Roman"/>
          <w:lang w:eastAsia="it-IT"/>
        </w:rPr>
        <w:t>i sensi della D.G.R. n. VII/18576 del 05.08.2004 e s.m.i. – Regione Lombard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reditamento Assistenti sociali  ID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la sede utilizza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o Organizz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se l’attività è svolta a livello  di struttura / dipartimento/ azienda o interazienda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mess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generale del pro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formati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todologia didat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le metodologie didattiche che si intendono utilizzare: dimostrazione, lavoro in piccoli gruppi, attività al letto del malato, analisi di casi, journal club, studio individuale, discussioni/confron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isti coinvol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iassumere le professioni coinvolte (</w:t>
      </w:r>
      <w:r>
        <w:rPr>
          <w:rFonts w:cs="Times New Roman" w:ascii="Times New Roman" w:hAnsi="Times New Roman"/>
          <w:b/>
        </w:rPr>
        <w:t>dal conteggio escludere il tuto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d es n. 1 Tecnico Sanitario di Radiologia Medica, 1 Tecnico di Laboratorio, 10 Infermieri, n. 2. Medici  (disciplina Anestesia Rianimazione, Malattie infettive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385"/>
        <w:gridCol w:w="1525"/>
        <w:gridCol w:w="1103"/>
        <w:gridCol w:w="1098"/>
        <w:gridCol w:w="307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ttu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zion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tà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scientifico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/Referente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nte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Scientif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Nome, qualifica, ente di appartenen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/Refer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Nome , qualifica, ente di appartenen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egno richiesto ai partecipan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gruppi di miglioramento minimo 4 incontri di almeno 2 ore ciascu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numero incontri e durata di ciascun incont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o di tempo di sviluppo dell’attività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(la data di inizio e la data di fine lavori non possono essere modific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 al 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e criteri per documentare la partecipazione e l’impeg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irma di presenza su apposito elenco, con l’indicazione della data e della durata dell’incon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ogni incontro trasmettere il foglio originale con le firme a Formazio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>Una persona identificata dal Responsabile Scientifico effettuerà il monitoraggio delle presenze attraverso una procedura informatizzata secondo le indicazioni fornite da Forma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 mancato monitoraggio comprometterà l’iter di accreditamento ECM-CPD dell’ev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cumentazione del corso, al fine di completare le pratiche di accreditamento e rendicontazione in tempo utile, deve essere trasmessa a Formazione il giorno successivo alla data di fine lavor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zione dell’apprendi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a parte del responsabile scientifico riguardante il percorso effettuato, l’impegno e la partecipazione alle attività, breve descrizione dell’apprendimento/raggiungimento degli obiettivi da parte del partecipan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utazione di Customer satisfac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nclusione dell’evento formativo i partecipanti compileranno un questionario di gradimento secondo la normativa vigen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ti organizzati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come si intende verificare l'applicabilità del risultato atteso nell'organizzazi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iettivi Nazionali ECM </w:t>
      </w:r>
      <w:r>
        <w:rPr>
          <w:rFonts w:cs="Times New Roman" w:ascii="Times New Roman" w:hAnsi="Times New Roman"/>
        </w:rPr>
        <w:br/>
        <w:t>Condividere con F&amp;V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ecipazione e Crediti ECM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La soglia minima di partecipazione è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highlight w:val="yellow"/>
        </w:rPr>
        <w:t>del 100% fino a 9 incontr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el  90% se superiore a 9 incontri, pari a n. ……incontri su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L’attestato con crediti formativi sarà rilasciato ai soli partecipanti, in regola con l’iscrizione, che avranno raggiunto la soglia minima di partecipazione e compilato il questionario di customer satisfac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vider ECM CPD Codice RL 7149</w:t>
      </w:r>
    </w:p>
    <w:p>
      <w:pPr>
        <w:pStyle w:val="Normal"/>
        <w:autoSpaceDE w:val="false"/>
        <w:spacing w:before="0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greteria Organizzativ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C Formazione, Valutazione e Controllo Strategic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SST Papa Giovanni XXII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iazza OMS, 1 24127 Bergamo (BG)</w:t>
        <w:br/>
        <w:t>Tel. 035/2673711  Fax 035/2674805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eastAsia="it-IT"/>
          </w:rPr>
          <w:t>formazione@asst-pg23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st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formativa si svolge in orario di serviz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 Responsabile scientifico si impegna, dopo l’avvenuta approvazione del programma da parte della F&amp;VS, a consegnare 30 giorni prima dell’inizio dell’ev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il presente programma firmato e data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il proprio curriculum vitae in formato europeo, firmato e corredato dalle seguenti dicitur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“Il sottoscritto è a conoscenza che, ai sensi dell’art. 76 del DPR 445/2000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Il sottoscritto autorizza al trattamento dei dati personali, secondo quanto previsto dal Regolamento UE n. 679/2016 – GDPR General Data Protection Regulation, D.Lgs 196/2003 modificato da D.Lgs 101/2018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Il Responsabile scientifico dichiara che i docenti/relatori/tutor indicati nel programma possiedono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titolo di studio</w:t>
            </w:r>
            <w:r>
              <w:rPr>
                <w:rFonts w:cs="Times New Roman" w:ascii="Times New Roman" w:hAnsi="Times New Roman"/>
                <w:sz w:val="22"/>
              </w:rPr>
              <w:t xml:space="preserve"> coerente con l’area di trattazione della materia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competenza </w:t>
            </w:r>
            <w:r>
              <w:rPr>
                <w:rFonts w:cs="Times New Roman" w:ascii="Times New Roman" w:hAnsi="Times New Roman"/>
                <w:sz w:val="22"/>
              </w:rPr>
              <w:t xml:space="preserve">relativa ai contenuti trattati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 esperienz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e</w:t>
            </w:r>
            <w:r>
              <w:rPr>
                <w:rFonts w:cs="Times New Roman" w:ascii="Times New Roman" w:hAnsi="Times New Roman"/>
                <w:sz w:val="22"/>
              </w:rPr>
              <w:t xml:space="preserve"> maturata nell’ambito specialistico oggetto di trattazione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abilità didattica </w:t>
            </w:r>
            <w:r>
              <w:rPr>
                <w:rFonts w:cs="Times New Roman" w:ascii="Times New Roman" w:hAnsi="Times New Roman"/>
                <w:sz w:val="22"/>
              </w:rPr>
              <w:t>adeguata all’evento formativ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Scientifico è garante della validità scientifica dei contenuti dell’evento e della relativa effettuazione senza contributo alcuno da parte di sponsor commercial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scientif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37160</wp:posOffset>
                </wp:positionV>
                <wp:extent cx="6219825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TO a F&amp;V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leva che il progetto è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996322725"/>
      <w:bookmarkStart w:id="5" w:name="__Fieldmark__2_199632272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revisto dal piano formativo aziendale</w:t>
      </w:r>
    </w:p>
    <w:p>
      <w:pPr>
        <w:pStyle w:val="Normal"/>
        <w:spacing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996322725"/>
      <w:bookmarkStart w:id="7" w:name="__Fieldmark__3_199632272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 previsto dal piano formativo aziendale ma coerente  con i suoi obiettivi e rispetta le caratteristiche delineate per la tipologia di evento individu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amo,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33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hanging="426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OC Formazione, Valutazione e Controllo Strategico</w:t>
    </w:r>
  </w:p>
  <w:p>
    <w:pPr>
      <w:pStyle w:val="Normal"/>
      <w:spacing w:before="0" w:after="0"/>
      <w:ind w:left="-426" w:hanging="0"/>
      <w:rPr/>
    </w:pPr>
    <w:r>
      <w:rPr>
        <w:rFonts w:cs="Garamond" w:ascii="Garamond" w:hAnsi="Garamond"/>
        <w:sz w:val="20"/>
      </w:rPr>
      <w:t>cod. ALL2aPSpF01     “programma Formazione sul campo”</w:t>
      <w:tab/>
      <w:t xml:space="preserve">                   rev.10</w:t>
      <w:tab/>
      <w:tab/>
      <w:t>data 14/01/2019</w:t>
      <w:tab/>
    </w:r>
  </w:p>
  <w:p>
    <w:pPr>
      <w:pStyle w:val="Footer"/>
      <w:ind w:left="-426" w:hanging="0"/>
      <w:rPr/>
    </w:pPr>
    <w:r>
      <w:rPr>
        <w:rFonts w:cs="Garamond" w:ascii="Garamond" w:hAnsi="Garamond"/>
        <w:sz w:val="20"/>
        <w:szCs w:val="20"/>
      </w:rPr>
      <w:t xml:space="preserve">ASST Papa Giovanni XXIII - Piazza OMS, 1 - 24127 Bergamo - Tel. 035.267111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ww.asst-pg23.it</w:t>
      </w:r>
    </w:hyperlink>
    <w:r>
      <w:rPr>
        <w:rFonts w:cs="Garamond" w:ascii="Garamond" w:hAnsi="Garamond"/>
        <w:sz w:val="20"/>
        <w:szCs w:val="20"/>
      </w:rPr>
      <w:tab/>
    </w:r>
    <w:r>
      <w:rPr>
        <w:rFonts w:cs="Garamond" w:ascii="Garamond" w:hAnsi="Garamond"/>
        <w:sz w:val="16"/>
      </w:rPr>
      <w:t xml:space="preserve">PAG. </w:t>
    </w:r>
    <w:r>
      <w:rPr>
        <w:rStyle w:val="PageNumber"/>
        <w:rFonts w:cs="Garamond" w:ascii="Garamond" w:hAnsi="Garamond"/>
        <w:sz w:val="16"/>
      </w:rPr>
      <w:fldChar w:fldCharType="begin"/>
    </w:r>
    <w:r>
      <w:rPr>
        <w:rStyle w:val="PageNumber"/>
        <w:sz w:val="16"/>
        <w:rFonts w:cs="Garamond" w:ascii="Garamond" w:hAnsi="Garamond"/>
      </w:rPr>
      <w:instrText xml:space="preserve"> PAGE </w:instrText>
    </w:r>
    <w:r>
      <w:rPr>
        <w:rStyle w:val="PageNumber"/>
        <w:sz w:val="16"/>
        <w:rFonts w:cs="Garamond" w:ascii="Garamond" w:hAnsi="Garamond"/>
      </w:rPr>
      <w:fldChar w:fldCharType="separate"/>
    </w:r>
    <w:r>
      <w:rPr>
        <w:rStyle w:val="PageNumber"/>
        <w:sz w:val="16"/>
        <w:rFonts w:cs="Garamond" w:ascii="Garamond" w:hAnsi="Garamond"/>
      </w:rPr>
      <w:t>4</w:t>
    </w:r>
    <w:r>
      <w:rPr>
        <w:rStyle w:val="PageNumber"/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 xml:space="preserve"> DI </w:t>
    </w:r>
    <w:r>
      <w:rPr>
        <w:rStyle w:val="PageNumber"/>
        <w:rFonts w:cs="Garamond" w:ascii="Garamond" w:hAnsi="Garamond"/>
        <w:sz w:val="18"/>
      </w:rPr>
      <w:fldChar w:fldCharType="begin"/>
    </w:r>
    <w:r>
      <w:rPr>
        <w:rStyle w:val="PageNumber"/>
        <w:sz w:val="18"/>
        <w:rFonts w:cs="Garamond" w:ascii="Garamond" w:hAnsi="Garamond"/>
      </w:rPr>
      <w:instrText xml:space="preserve"> NUMPAGES \* ARABIC </w:instrText>
    </w:r>
    <w:r>
      <w:rPr>
        <w:rStyle w:val="PageNumber"/>
        <w:sz w:val="18"/>
        <w:rFonts w:cs="Garamond" w:ascii="Garamond" w:hAnsi="Garamond"/>
      </w:rPr>
      <w:fldChar w:fldCharType="separate"/>
    </w:r>
    <w:r>
      <w:rPr>
        <w:rStyle w:val="PageNumber"/>
        <w:sz w:val="18"/>
        <w:rFonts w:cs="Garamond" w:ascii="Garamond" w:hAnsi="Garamond"/>
      </w:rPr>
      <w:t>4</w:t>
    </w:r>
    <w:r>
      <w:rPr>
        <w:rStyle w:val="PageNumber"/>
        <w:sz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lang w:val="en-US" w:eastAsia="en-US"/>
      </w:rPr>
    </w:pPr>
    <w:r>
      <w:rPr>
        <w:rFonts w:cs="Garamond" w:ascii="Garamond" w:hAnsi="Garamond"/>
        <w:sz w:val="22"/>
        <w:lang w:val="en-US" w:eastAsia="en-US"/>
      </w:rPr>
      <w:drawing>
        <wp:inline distT="0" distB="0" distL="0" distR="0">
          <wp:extent cx="1990725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t-pg23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8:00Z</dcterms:created>
  <dc:creator>Paolo Casati</dc:creator>
  <dc:description/>
  <cp:keywords/>
  <dc:language>en-US</dc:language>
  <cp:lastModifiedBy>ANGELA PERLETTI</cp:lastModifiedBy>
  <cp:lastPrinted>2018-01-23T11:59:00Z</cp:lastPrinted>
  <dcterms:modified xsi:type="dcterms:W3CDTF">2019-12-18T11:44:00Z</dcterms:modified>
  <cp:revision>3</cp:revision>
  <dc:subject/>
  <dc:title>Eventuale testo in carattere Garamond</dc:title>
</cp:coreProperties>
</file>