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Heading6"/>
        <w:spacing w:lineRule="auto" w:line="360"/>
        <w:rPr/>
      </w:pPr>
      <w:r>
        <w:rPr/>
        <w:t>EDUCATORE PROFESSIO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PROFILO ORGANIZZATIVO</w:t>
            <w:tab/>
          </w:r>
          <w:hyperlink w:anchor="__RefHeading___Toc1026172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DIPARTIMENTO</w:t>
            <w:tab/>
          </w:r>
          <w:hyperlink w:anchor="__RefHeading___Toc102617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10261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10261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0261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à</w:t>
            <w:tab/>
          </w:r>
          <w:hyperlink w:anchor="__RefHeading___Toc102617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TIVITA’</w:t>
            <w:tab/>
          </w:r>
          <w:hyperlink w:anchor="__RefHeading___Toc102617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1. Educativa riabilitativa</w:t>
            <w:tab/>
          </w:r>
          <w:hyperlink w:anchor="__RefHeading___Toc102617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2. Organizzativa gestionale</w:t>
            <w:tab/>
          </w:r>
          <w:hyperlink w:anchor="__RefHeading___Toc10261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3. Preventiva</w:t>
            <w:tab/>
          </w:r>
          <w:hyperlink w:anchor="__RefHeading___Toc10261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4. Formazione e ricerca</w:t>
            <w:tab/>
          </w:r>
          <w:hyperlink w:anchor="__RefHeading___Toc10261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RUOLO</w:t>
            <w:tab/>
          </w:r>
          <w:hyperlink w:anchor="__RefHeading___Toc10261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102618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lita’ di valutazione</w:t>
            <w:tab/>
          </w:r>
          <w:hyperlink w:anchor="__RefHeading___Toc102618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</w:rPr>
            <w:t>Riferimenti</w:t>
            <w:tab/>
          </w:r>
          <w:hyperlink w:anchor="__RefHeading___Toc1026186">
            <w:r>
              <w:rPr>
                <w:rStyle w:val="IndexLink"/>
                <w:b w:val="false"/>
                <w:caps w:val="false"/>
                <w:smallCaps w:val="false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2"/>
        </w:rPr>
      </w:pPr>
      <w:r>
        <w:rPr>
          <w:rFonts w:cs="Calibri" w:ascii="Calibri" w:hAnsi="Calibri"/>
          <w:b/>
          <w:caps/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spacing w:lineRule="auto" w:line="360"/>
        <w:rPr>
          <w:color w:val="000000"/>
        </w:rPr>
      </w:pPr>
      <w:bookmarkStart w:id="0" w:name="__RefHeading___Toc1026172"/>
      <w:bookmarkEnd w:id="0"/>
      <w:r>
        <w:rPr/>
        <w:t>1. PROFILO ORGANIZZATIVO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0"/>
        <w:rPr/>
      </w:pPr>
      <w:r>
        <w:rPr/>
        <w:t xml:space="preserve"> </w:t>
      </w:r>
      <w:r>
        <w:rPr/>
        <w:t>EDUCATORE PROFESSIONALE (EdPr)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numPr>
          <w:ilvl w:val="1"/>
          <w:numId w:val="7"/>
        </w:numPr>
        <w:spacing w:lineRule="auto" w:line="360"/>
        <w:rPr>
          <w:b w:val="false"/>
          <w:b w:val="false"/>
        </w:rPr>
      </w:pPr>
      <w:bookmarkStart w:id="1" w:name="__RefHeading___Toc1026173"/>
      <w:bookmarkEnd w:id="1"/>
      <w:r>
        <w:rPr>
          <w:b w:val="false"/>
        </w:rPr>
        <w:t>DIPARTI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Opera all’interno dei presidi del Dipartimento di Salute Mentale (DSM), a domicilio e nell’abito sociale della persona assist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2" w:name="__RefHeading___Toc1026174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rPr/>
      </w:pPr>
      <w:bookmarkStart w:id="3" w:name="__RefHeading___Toc1026175"/>
      <w:r>
        <w:rPr>
          <w:b w:val="false"/>
        </w:rPr>
        <w:t>1.3 UNITA’ ORGANIZZATIVA SEMPLICE</w:t>
      </w:r>
      <w:bookmarkEnd w:id="3"/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4" w:name="__RefHeading___Toc1026176"/>
      <w:bookmarkEnd w:id="4"/>
      <w:r>
        <w:rPr/>
        <w:t>2. FUNZI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’educatore professionale è l’operatore che </w:t>
      </w:r>
      <w:r>
        <w:rPr>
          <w:sz w:val="24"/>
          <w:highlight w:val="yellow"/>
        </w:rPr>
        <w:t xml:space="preserve">in possesso dello specifico titolo abilitante </w:t>
      </w:r>
      <w:r>
        <w:rPr>
          <w:sz w:val="24"/>
        </w:rPr>
        <w:t>attua specifici progetti educativi e riabilitativi volti ad uno sviluppo equilibrato della personalità  con obiettivi educativo/relazionali in un contesto di partecipazione e recupero alla vita quotidiani; cura il positivo inserimento o reinserimento psico-sociale dei soggetti in difficoltà con il coinvolgimento diretto dei soggetti interessati, delle loro famiglie, dei gruppi e della collettività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5" w:name="__RefHeading___Toc1026177"/>
      <w:bookmarkEnd w:id="5"/>
      <w:r>
        <w:rPr/>
        <w:t>3. Responsabilità</w:t>
      </w:r>
    </w:p>
    <w:p>
      <w:pPr>
        <w:pStyle w:val="Corpodeltesto3"/>
        <w:spacing w:lineRule="auto" w:line="360"/>
        <w:jc w:val="both"/>
        <w:rPr/>
      </w:pPr>
      <w:r>
        <w:rPr/>
        <w:t>L’educatore professionale individua quali funzioni particolari:</w:t>
      </w:r>
    </w:p>
    <w:p>
      <w:pPr>
        <w:pStyle w:val="Corpodeltesto3"/>
        <w:numPr>
          <w:ilvl w:val="0"/>
          <w:numId w:val="12"/>
        </w:numPr>
        <w:spacing w:lineRule="auto" w:line="360"/>
        <w:jc w:val="both"/>
        <w:rPr/>
      </w:pPr>
      <w:r>
        <w:rPr/>
        <w:t>funzione educativa propriamente detta, come stimolo alla crescita ed aiuto alla persona;</w:t>
      </w:r>
    </w:p>
    <w:p>
      <w:pPr>
        <w:pStyle w:val="Corpodeltesto3"/>
        <w:numPr>
          <w:ilvl w:val="0"/>
          <w:numId w:val="12"/>
        </w:numPr>
        <w:spacing w:lineRule="auto" w:line="360"/>
        <w:jc w:val="both"/>
        <w:rPr/>
      </w:pPr>
      <w:r>
        <w:rPr/>
        <w:t>funzione assistenziale, in una accezione generica di prevenzione, cura e riabilitazione;</w:t>
      </w:r>
    </w:p>
    <w:p>
      <w:pPr>
        <w:pStyle w:val="Corpodeltesto3"/>
        <w:numPr>
          <w:ilvl w:val="0"/>
          <w:numId w:val="12"/>
        </w:numPr>
        <w:spacing w:lineRule="auto" w:line="360"/>
        <w:rPr/>
      </w:pPr>
      <w:r>
        <w:rPr/>
        <w:t>funzione di ricerca, studio e documentazione e didattica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</w:t>
      </w:r>
      <w:r>
        <w:rPr/>
        <w:t>.</w:t>
        <w:br/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Heading1"/>
        <w:spacing w:lineRule="auto" w:line="360"/>
        <w:rPr>
          <w:caps w:val="false"/>
          <w:smallCaps w:val="false"/>
        </w:rPr>
      </w:pPr>
      <w:bookmarkStart w:id="6" w:name="__RefHeading___Toc1026178"/>
      <w:bookmarkEnd w:id="6"/>
      <w:r>
        <w:rPr/>
        <w:t>4. ATTTIVITA’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lineRule="auto" w:line="360"/>
        <w:rPr/>
      </w:pPr>
      <w:bookmarkStart w:id="7" w:name="__RefHeading___Toc1026179"/>
      <w:bookmarkEnd w:id="7"/>
      <w:r>
        <w:rPr/>
        <w:t>4.1. Educativa riabilit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nei confronti di persone in cura presso il Servizio che presentano  difficoltà di tipo relazionale, sociale , familiare, per le quali sono necessari interventi volti a sviluppare “l’autonomia nell’uso delle risorse personali, sociali, istituzionali”, con il coinvolgimento diretto dei soggetti interessati e/o delle loro famiglie, dei gruppi e della collettività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’E.P. struttura il suo intervento seguendo lo schema del processo di aiuto e sostegno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analisi della domanda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individuazione dei bisogni, osservazione e descrizione dell’utente, del suo nucleo e del suo contesto di vita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individuazione delle risorse dell’utente, della famiglia e della rete social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accolta di informazioni (anamnesi del caso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ollabora alla formulazione di ipotesi di intervento in equipe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ostruzione di una relazione di alleanza con l’utente e con la sua famiglia, quando possibile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struzione con l’équipe di un progetto di intervento, condiviso e partecipato con l’utent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nel rapporto individuale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a) individuazione degli obiettivi;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b) formulazione del contratto con il paziente;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c) determinazione di indicatori di cambiamento;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d) determinazione di momenti di verifica e valutazione in itinere e final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ll’integrazione con l’équipe multiprofessionale:</w:t>
      </w:r>
    </w:p>
    <w:p>
      <w:pPr>
        <w:pStyle w:val="Heading5"/>
        <w:spacing w:lineRule="auto" w:line="360"/>
        <w:ind w:left="708" w:hanging="0"/>
        <w:rPr/>
      </w:pPr>
      <w:r>
        <w:rPr/>
        <w:t>a) partecipazione alla formulazione del Piano terapeutico riabilitativo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b) predisposizione dei momenti di verifica-revisione del progetto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nterventi educativi attraverso la presa in carico diretta della person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nterventi di inserimento lavorativ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ostegno nei rapporti con Agenzie pubbliche o private.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le modalità di approccio al paziente sono basate su: ascolto – accoglienza- empatia - atteggiamento non giudicante 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ostegno ai processi di cambiamento: mediazioni operative, “il fare con”, legate alla quotidianità e alla conviven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8" w:name="__RefHeading___Toc1026180"/>
      <w:bookmarkEnd w:id="8"/>
      <w:r>
        <w:rPr/>
        <w:t>4.2. Organizzativa gestio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na all’istituzione con l’obiettivo di sostenere l’utenza in difficoltà; adeguare le prestazioni ai bisogni della popolazione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attività di analisi, progettazione, programmazione, verifica e valutazione delle pratiche educative sia individuali che dell’équipe di appartenenza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-analisi e conoscenza della realtà istituzionale (mission, mandato, risorse), con l’obiettivo di dare risposte più qualificate e complete all’utenza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-collaborazione con i membri della microequipe per l’attuazione dell’intervento (gestione del caso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organizzazione del proprio lavoro quotidiano: riunioni interne ed esterne con (centro psicosociale, distretto di salute mentale, con familiari, cooperative sociali, volontari, Comune ecc.)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ogrammazione di colloqui e visite domiciliari, valutazioni, monitoraggio percorsi riabilitativi, stesura di relazioni e verbali, compilazione e aggiornamento della cartella clinica, compilazione registro delle prestazioni effettuate su apposito registro regionale, ecc;</w:t>
      </w:r>
    </w:p>
    <w:p>
      <w:pPr>
        <w:pStyle w:val="Corpodeltesto3"/>
        <w:numPr>
          <w:ilvl w:val="0"/>
          <w:numId w:val="11"/>
        </w:numPr>
        <w:spacing w:lineRule="auto" w:line="360"/>
        <w:rPr/>
      </w:pPr>
      <w:r>
        <w:rPr/>
        <w:t>collaborazione con le A. S. alle attività di inserimento lavorativo, e di ricerca di soluzioni abitativ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organizzazione e attuazione di attività riabilitative a valenza prevalentemente risocializzan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9" w:name="__RefHeading___Toc1026181"/>
      <w:bookmarkEnd w:id="9"/>
      <w:r>
        <w:rPr/>
        <w:t>4.3. Preven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terne al servizio, nell’ottica di reperire, promuovere risorse sociali; favorire processi di partecipazione, creare collegamenti tra soggetti e agenzie per l’attivazione e fruizione di risorse social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sservazione analisi e mappatura della realtà e delle risorse sociali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iunioni ed incontri con le risorse esterne al servizio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) risorse istituzionali (rete secondaria formale)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) risorse non istituzionali (rete informale- terzo settore.</w:t>
      </w:r>
    </w:p>
    <w:p>
      <w:pPr>
        <w:pStyle w:val="Corpodeltesto3"/>
        <w:spacing w:lineRule="auto" w:line="360"/>
        <w:rPr/>
      </w:pPr>
      <w:r>
        <w:rPr/>
        <w:t>Allo scopo di promuovere la salute mentale e superare lo stigma nei confronti della malattia mental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rganizzazione di incontri allo scopo di formare /informare la popolazione, gruppi di familiari, altre realtà social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artecipazione a progetti locali (es. Piani di zona L.328/00) sempre con l’obiettivo di promuovere risorse per l’utenz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llaborazione con Enti locali (Comuni e Provincia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noscenza e utilizzo di Agenzie pubbliche: Centro per l’impiego, Aler, INPS, ASL distretto ecc. e collaborazione con i soggetti che si occupano di tutela dell’utente ( curatore, tutore, amministratore di sostegno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llaborazione con terzo settore (Associazioni, volontariato, Cooperative) per realizzare interventi di integrazione sociale e di inserimento lavorativ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0" w:name="__RefHeading___Toc1026182"/>
      <w:bookmarkEnd w:id="10"/>
      <w:r>
        <w:rPr/>
        <w:t>4.4. Formazione e ricer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ttività di formazione rivolta a: utenti , familiari, volontari e altri enti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artecipazione ai percorsi formativi aziendali, del DSM e di agenzie esterne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artecipazione a seminari allo scopo di promuovere le attività del servizio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formazione rivolta agli studenti delle scuole superiori per sensibilizzare alle tematiche del disagio mentale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funzione di tutor nei tirocini formativi degli educatori e collaborazione nei percorsi di tirocinio di altre figure professionali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ollaborazione con altre figure professionali a ricerche nell’ambito della qualità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bookmarkStart w:id="11" w:name="__RefHeading___Toc1026183"/>
      <w:bookmarkEnd w:id="11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highlight w:val="yellow"/>
        </w:rPr>
      </w:pPr>
      <w:r>
        <w:rPr>
          <w:highlight w:val="yellow"/>
        </w:rPr>
        <w:t>Personale Riabilit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12" w:name="__RefHeading___Toc1026184"/>
      <w:bookmarkEnd w:id="12"/>
      <w:r>
        <w:rPr/>
        <w:t>6.DIPENDENZA GERARCH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L’ausiliario dipende gerarchicamente dal preposto Direzione Professioni Sanitarie e Sociali e collabora con tutti i componenti dell’équipe di appartenen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bookmarkStart w:id="13" w:name="__RefHeading___Toc1026185"/>
      <w:bookmarkEnd w:id="13"/>
      <w:r>
        <w:rPr/>
        <w:t>7. modlita’ di valut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vigore la valutazione per il personale neoinserito e </w:t>
      </w:r>
      <w:r>
        <w:rPr>
          <w:sz w:val="24"/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bookmarkStart w:id="14" w:name="__RefHeading___Toc1026186"/>
      <w:bookmarkEnd w:id="14"/>
      <w:r>
        <w:rPr/>
        <w:t>8.</w:t>
        <w:tab/>
        <w:t>Riferim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357" w:hanging="357"/>
        <w:rPr>
          <w:sz w:val="24"/>
        </w:rPr>
      </w:pPr>
      <w:r>
        <w:rPr>
          <w:sz w:val="24"/>
        </w:rPr>
        <w:t>D.lgs 81/08 Testo unico in materia delle direttive di salute e sicurezza nei luoghi di lavoro;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357" w:hanging="357"/>
        <w:rPr>
          <w:sz w:val="24"/>
        </w:rPr>
      </w:pPr>
      <w:r>
        <w:rPr>
          <w:sz w:val="24"/>
        </w:rPr>
        <w:t>D.M 520/98 profilo professionale dell’educatore professionale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357" w:hanging="357"/>
        <w:rPr>
          <w:sz w:val="24"/>
        </w:rPr>
      </w:pPr>
      <w:r>
        <w:rPr>
          <w:sz w:val="24"/>
        </w:rPr>
        <w:t>D.M 509/99 riforma degli ordinamenti didattic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Legge 10 agosto 2000, n. 251 “Disciplina delle professioni sanitarie infermieristiche, tecniche, della riabilitazione, della prevenzione nonché della professione ostetrica”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Decreto interministeriale 2 aprile 2001 “Determinazioni delle classi delle lauree universitarie delle professioni sanitarie”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D.Lgs 196/2003 “</w:t>
      </w:r>
      <w:r>
        <w:rPr>
          <w:color w:val="000000"/>
          <w:sz w:val="24"/>
          <w:szCs w:val="24"/>
          <w:highlight w:val="yellow"/>
        </w:rPr>
        <w:t>Codice in materia di protezione dei dati personali"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dice deontologico del tecnico della riabilitazione psichiatrica 2012 (Associazione Italiana Tecnici Riabilitazione Psichiatrica)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357" w:hanging="357"/>
        <w:rPr>
          <w:sz w:val="24"/>
          <w:highlight w:val="yellow"/>
        </w:rPr>
      </w:pPr>
      <w:r>
        <w:rPr>
          <w:sz w:val="24"/>
          <w:highlight w:val="yellow"/>
        </w:rPr>
        <w:t>Codice deontologico degli educatori professionali approvato dall’Assemblea Nazionale ANEP maggio 2015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  <w:szCs w:val="24"/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spacing w:lineRule="auto" w:line="360" w:before="60" w:after="0"/>
        <w:ind w:left="357" w:hanging="360"/>
        <w:jc w:val="left"/>
        <w:rPr/>
      </w:pPr>
      <w:r>
        <w:rPr/>
        <w:t>Contratto colletttivo integrativo aziendale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Contratto Collettivo Nazionale di Lavoro del Comparto del personale del Servizio Sanitario Nazionale.</w:t>
      </w:r>
    </w:p>
    <w:p>
      <w:pPr>
        <w:pStyle w:val="Footer"/>
        <w:tabs>
          <w:tab w:val="clear" w:pos="4819"/>
          <w:tab w:val="clear" w:pos="9638"/>
        </w:tabs>
        <w:spacing w:lineRule="auto" w:line="360" w:before="60" w:after="0"/>
        <w:ind w:left="3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20"/>
        <w:lang w:val="en-US" w:eastAsia="it-IT"/>
      </w:rPr>
    </w:pPr>
    <w:r>
      <w:rPr>
        <w:sz w:val="20"/>
        <w:lang w:val="en-US" w:eastAsia="it-IT"/>
      </w:rPr>
      <w:t xml:space="preserve">Cod. All10RdUDPSS “Job Description Educatore Professionale” Data: 21/01/2019 </w:t>
    </w:r>
    <w:r>
      <w:rPr>
        <w:sz w:val="20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  <w:sz w:val="24"/>
        <w:lang w:val="en-US" w:eastAsia="en-US"/>
      </w:rPr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ista">
    <w:name w:val="Normale-lista"/>
    <w:basedOn w:val="Normal"/>
    <w:qFormat/>
    <w:pPr>
      <w:numPr>
        <w:ilvl w:val="0"/>
        <w:numId w:val="9"/>
      </w:numPr>
      <w:spacing w:lineRule="atLeast" w:line="360" w:before="20" w:after="120"/>
      <w:ind w:right="567" w:hanging="0"/>
      <w:jc w:val="both"/>
    </w:pPr>
    <w:rPr>
      <w:rFonts w:ascii="Century Schoolbook" w:hAnsi="Century Schoolbook" w:cs="Century Schoolbook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Stile1">
    <w:name w:val="Stile1"/>
    <w:basedOn w:val="Normal"/>
    <w:qFormat/>
    <w:pPr>
      <w:spacing w:before="120" w:after="0"/>
      <w:jc w:val="both"/>
    </w:pPr>
    <w:rPr>
      <w:b/>
      <w:sz w:val="24"/>
      <w:lang w:val="en-US" w:eastAsia="en-US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1:00Z</dcterms:created>
  <dc:creator>02728</dc:creator>
  <dc:description/>
  <cp:keywords/>
  <dc:language>en-US</dc:language>
  <cp:lastModifiedBy>STEFANIA SCOTTI</cp:lastModifiedBy>
  <cp:lastPrinted>2011-09-07T10:19:00Z</cp:lastPrinted>
  <dcterms:modified xsi:type="dcterms:W3CDTF">2019-03-06T11:07:00Z</dcterms:modified>
  <cp:revision>34</cp:revision>
  <dc:subject/>
  <dc:title> INDICE</dc:title>
</cp:coreProperties>
</file>