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REZIONE PROFESSIONI SANITARIE E SOCIALI</w:t>
      </w:r>
    </w:p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Corpodeltesto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CNICO NEUROFISIOPATOLOG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sz w:val="24"/>
              <w:b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lang w:val="en-US" w:eastAsia="en-US"/>
            </w:rPr>
            <w:fldChar w:fldCharType="separate"/>
          </w:r>
          <w:r>
            <w:rPr>
              <w:b/>
              <w:sz w:val="24"/>
              <w:lang w:val="en-US" w:eastAsia="en-US"/>
            </w:rPr>
            <w:t>1. PROFILO ORGANIZZATIVO</w:t>
            <w:tab/>
          </w:r>
          <w:hyperlink w:anchor="__RefHeading___Toc1117105"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u w:val="single"/>
            </w:rPr>
            <w:t>DIPARTIMENTO</w:t>
          </w:r>
          <w:r>
            <w:rPr/>
            <w:tab/>
          </w:r>
          <w:hyperlink w:anchor="__RefHeading___Toc111710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u w:val="single"/>
            </w:rPr>
            <w:t>UNITA’ ORGANIZZATIVA  COMPLESSA</w:t>
          </w:r>
          <w:r>
            <w:rPr/>
            <w:tab/>
          </w:r>
          <w:hyperlink w:anchor="__RefHeading___Toc111710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u w:val="single"/>
            </w:rPr>
            <w:t>UNITA’ ORGANIZZATIVA SEMPLICE</w:t>
          </w:r>
          <w:r>
            <w:rPr/>
            <w:tab/>
          </w:r>
          <w:hyperlink w:anchor="__RefHeading___Toc11171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111710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3. RESPONSABILITA’</w:t>
            <w:tab/>
          </w:r>
          <w:hyperlink w:anchor="__RefHeading___Toc11171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111711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5.RUOLO</w:t>
            <w:tab/>
          </w:r>
          <w:hyperlink w:anchor="__RefHeading___Toc111711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111711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7. MODALITA’ DI VALUTAZIONE</w:t>
            <w:tab/>
          </w:r>
          <w:hyperlink w:anchor="__RefHeading___Toc111711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8. RIFERIMENTI</w:t>
            <w:tab/>
          </w:r>
          <w:hyperlink w:anchor="__RefHeading___Toc1117115">
            <w:r>
              <w:rPr>
                <w:rStyle w:val="IndexLink"/>
                <w:b w:val="false"/>
              </w:rPr>
              <w:t>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0" w:name="__RefHeading___Toc1117105"/>
      <w:bookmarkEnd w:id="0"/>
      <w:r>
        <w:rPr>
          <w:sz w:val="24"/>
        </w:rPr>
        <w:t>1. PROFILO ORGANIZZATIV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CNICO NEUROFISIOPATOLOGIA (TNFP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7"/>
        </w:numPr>
        <w:spacing w:lineRule="auto" w:line="360"/>
        <w:rPr>
          <w:sz w:val="24"/>
          <w:u w:val="single"/>
        </w:rPr>
      </w:pPr>
      <w:bookmarkStart w:id="1" w:name="__RefHeading___Toc1117106"/>
      <w:bookmarkEnd w:id="1"/>
      <w:r>
        <w:rPr>
          <w:sz w:val="24"/>
          <w:u w:val="single"/>
        </w:rPr>
        <w:t>DIPART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Chirurgia del Sistema Nervoso e Scienza Neurolog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7"/>
        </w:numPr>
        <w:spacing w:lineRule="auto" w:line="360"/>
        <w:rPr/>
      </w:pPr>
      <w:bookmarkStart w:id="2" w:name="__RefHeading___Toc1117107"/>
      <w:bookmarkEnd w:id="2"/>
      <w:r>
        <w:rPr>
          <w:sz w:val="24"/>
          <w:u w:val="single"/>
        </w:rPr>
        <w:t>UNITA’ ORGANIZZATIVA  COMPLESSA</w:t>
      </w:r>
    </w:p>
    <w:p>
      <w:pPr>
        <w:pStyle w:val="Heading2"/>
        <w:numPr>
          <w:ilvl w:val="1"/>
          <w:numId w:val="7"/>
        </w:numPr>
        <w:spacing w:lineRule="auto" w:line="360"/>
        <w:rPr>
          <w:sz w:val="24"/>
        </w:rPr>
      </w:pPr>
      <w:bookmarkStart w:id="3" w:name="__RefHeading___Toc1117108"/>
      <w:bookmarkEnd w:id="3"/>
      <w:r>
        <w:rPr>
          <w:sz w:val="24"/>
          <w:u w:val="single"/>
        </w:rPr>
        <w:t>UNITA’ ORGANIZZATIVA SEMPLI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4" w:name="__RefHeading___Toc1117109"/>
      <w:bookmarkEnd w:id="4"/>
      <w:r>
        <w:rPr>
          <w:sz w:val="24"/>
        </w:rPr>
        <w:t>2. FUNZIONE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TNFP è l’operatore sanitario che svolge la propria attività nell’ambito della diagnosi delle patologie del sistema nervoso, applicando direttamente, su prescrizione medica, le metodiche diagnostiche specifiche in campo neurologico e neurochirurgico(elettroencefalografia, elettroneuromiografia, poligrafia, potenziali evocati, ultrasuoni)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117110"/>
      <w:bookmarkEnd w:id="5"/>
      <w:r>
        <w:rPr/>
        <w:t>3. RESPONSABILITA’</w:t>
      </w:r>
    </w:p>
    <w:p>
      <w:pPr>
        <w:pStyle w:val="Corpodeltesto2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ttempera alle proprie responsabilità professionali secondo le leggi vigenti e la migliore pratica sanitaria, risponde ai principi esplicitati nel proprio codice deontologico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4"/>
        </w:rPr>
        <w:t>Conosce gli obiettivi assegnati all’UOC dalla Direzione Generale: svolge la propria funzione in prospettiva della loro realizzazione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nosce e adotta nel suo agire professionale il Sistema Qualità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ell’ambito delle sue funzioni, da un punto di vista tecnico, deve ottenere il massimo risultato iconografico e diagnostico possibile utilizzando apparecchiature sofisticat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Applica le metodiche più idonee per la registrazione dei fenomeni bioelettrici, con diretto intervento sul paziente e sulle apparecchiature ai fini della realizzazione di un programma di lavoro diagnostico-strumentale o di ricerca neurofisiologica predisposto in stretta collaborazione con il medico specialist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Gestisce compiutamente il lavoro di raccolta e di ottimizzazione delle varie metodiche diagnostiche, sulle quali, su richiesta deve redarre un rapporto descrittivo sotto l'aspetto tecnic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Ha dirette responsabilità nell'applicazione e nel risultato finale della metodica diagnostica utilizzat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piega metodiche diagnostico-strumentali per l'accertamento dell'attività elettrocerebrale ai fini clinici e/o legali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u w:val="single"/>
        </w:rPr>
      </w:pPr>
      <w:r>
        <w:rPr>
          <w:sz w:val="24"/>
        </w:rPr>
        <w:t>Provvede alla predisposizione e controllo della strumentazione delle apparecchiature in dotazione.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oadiuva nell’ambito delle proprie  attribuzioni e competenze, il Datore di Lavoro nell’attività di prevenzione e di protezione e alla sorveglianza della corretta attuazione delle misure d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revenzione. Cura la propria sicurezza e salute nonché quella delle altre persone presenti sul luogo di lavoro conformandosi alle istruzioni ed ai mezzi forniti dall’Azienda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rPr>
          <w:sz w:val="24"/>
        </w:rPr>
      </w:pPr>
      <w:bookmarkStart w:id="6" w:name="__RefHeading___Toc1117111"/>
      <w:r>
        <w:rPr>
          <w:sz w:val="24"/>
        </w:rPr>
        <w:t>4. ATTIVITA’</w:t>
      </w:r>
      <w:bookmarkEnd w:id="6"/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Esegue correttamente gli esami richiesti, secondo le metodiche definite nell’ambito dell’USC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nosce ed utilizza correttamente le tecnologie a disposizione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Verifica l’esattezza dei dati identificativi anagrafici del paziente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ovvede alla pulizia delle apparecchiature e del materiale tecnico in utilizzato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Fornisce all’utente esaustive informazioni sulle modalità di esecuzione dell’indagine ed eventuali controindicazioni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dentifica e segnala i propri bisogni di formazione e partecipa agli eventi formativi aziendali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Utilizza le risorse applicando criteri di appropriatezza, efficienza ed effica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7" w:name="__RefHeading___Toc1117112"/>
      <w:bookmarkEnd w:id="7"/>
      <w:r>
        <w:rPr>
          <w:sz w:val="24"/>
        </w:rPr>
        <w:t>5.RUO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cnico Sanita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8" w:name="__RefHeading___Toc1117113"/>
      <w:bookmarkEnd w:id="8"/>
      <w:r>
        <w:rPr>
          <w:sz w:val="24"/>
        </w:rPr>
        <w:t>6.DIPENDENZA GERARCHICA</w:t>
      </w:r>
    </w:p>
    <w:p>
      <w:pPr>
        <w:pStyle w:val="Corpodeltesto2"/>
        <w:spacing w:lineRule="auto" w:line="360"/>
        <w:jc w:val="both"/>
        <w:rPr/>
      </w:pPr>
      <w:r>
        <w:rPr>
          <w:sz w:val="24"/>
        </w:rPr>
        <w:t xml:space="preserve">Il TNP dipende gerarchicamente dal preposto della Direzione Professioni Sanitarie </w:t>
      </w:r>
      <w:r>
        <w:rPr>
          <w:sz w:val="24"/>
          <w:highlight w:val="yellow"/>
        </w:rPr>
        <w:t>e Sociali</w:t>
      </w:r>
      <w:r>
        <w:rPr>
          <w:sz w:val="24"/>
        </w:rPr>
        <w:t xml:space="preserve"> e collabora con tutti i componenti dell'équipe di appartenen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bookmarkStart w:id="9" w:name="__RefHeading___Toc1117114"/>
      <w:bookmarkEnd w:id="9"/>
      <w:r>
        <w:rPr>
          <w:sz w:val="24"/>
        </w:rPr>
        <w:t>7. MODALITA’ DI VALUT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vigore la valutazione per il personale neoinserito e </w:t>
      </w:r>
      <w:r>
        <w:rPr>
          <w:sz w:val="24"/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</w:rPr>
      </w:pPr>
      <w:bookmarkStart w:id="10" w:name="__RefHeading___Toc1117115"/>
      <w:bookmarkEnd w:id="10"/>
      <w:r>
        <w:rPr>
          <w:sz w:val="24"/>
        </w:rPr>
        <w:t>8. RIFERIMENT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D.M. 15 Marzo 1995, </w:t>
      </w:r>
      <w:r>
        <w:rPr>
          <w:sz w:val="24"/>
          <w:szCs w:val="24"/>
        </w:rPr>
        <w:t>n.183 Regolamento concernente l'individuazione della figura e del relativo profilo professionale del tecnico di neurofisiopatologi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dice deontologico approvato dall’associazione italiana tecnici di neurofisiopatologia (AITN) il 6 Aprile 2000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egole di unità USC Neurofisiopatologia Az. Osp. OO.RR.BG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>D.lgs 81/08 Testo unico in materia delle direttive di salute e sicurezza nei luoghi di lavoro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to Collettivo Nazionale di Lavoro del Comparto del personale del Servizio Sanitario Nazionale </w:t>
      </w:r>
    </w:p>
    <w:p>
      <w:pPr>
        <w:pStyle w:val="Footer"/>
        <w:numPr>
          <w:ilvl w:val="0"/>
          <w:numId w:val="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to collettivo integrativo aziendal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rPr>
        <w:lang w:val="en-US"/>
      </w:rPr>
    </w:pPr>
    <w:r>
      <w:rPr>
        <w:lang w:val="en-US"/>
      </w:rPr>
      <w:t xml:space="preserve">Cod. All27RdUDPSS “Job Description Tecnico Neurofisiopatologia” Data: 21/01/2019 </w:t>
    </w:r>
    <w:r>
      <w:rPr>
        <w:highlight w:val="yellow"/>
        <w:lang w:val="en-US"/>
      </w:rPr>
      <w:t>Rev. 02</w:t>
    </w:r>
  </w:p>
  <w:p>
    <w:pPr>
      <w:pStyle w:val="Normal"/>
      <w:tabs>
        <w:tab w:val="clear" w:pos="708"/>
        <w:tab w:val="left" w:pos="3402" w:leader="none"/>
      </w:tabs>
      <w:rPr/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>
        <w:sz w:val="24"/>
      </w:rPr>
      <w:t>Pag.</w:t>
    </w:r>
    <w:r>
      <w:rPr>
        <w:smallCaps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mallCaps/>
        <w:sz w:val="24"/>
      </w:rPr>
      <w:t xml:space="preserve"> </w:t>
    </w:r>
    <w:r>
      <w:rPr>
        <w:rStyle w:val="PageNumber"/>
        <w:sz w:val="24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94373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120" w:after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5:00Z</dcterms:created>
  <dc:creator>cc220</dc:creator>
  <dc:description/>
  <cp:keywords/>
  <dc:language>en-US</dc:language>
  <cp:lastModifiedBy>MARINELLA LOREDANA DAMINELLI</cp:lastModifiedBy>
  <cp:lastPrinted>2011-11-10T09:23:00Z</cp:lastPrinted>
  <dcterms:modified xsi:type="dcterms:W3CDTF">2019-05-07T15:44:00Z</dcterms:modified>
  <cp:revision>24</cp:revision>
  <dc:subject/>
  <dc:title>AZIENDA OSPEDALIERA Ospedali Riuniti di Bergamo</dc:title>
</cp:coreProperties>
</file>